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社团表彰活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生社团、社团指导老师、社团联合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更好地发挥学生社团在校园文化生活中的积极作用，推动社团的全面繁荣和健康发展，促进社团管理的规范化、制度化发展，根据《社团管理制度汇编》及各项评优考核细则的相关规定，校团委决定进行</w:t>
      </w:r>
      <w:r>
        <w:rPr>
          <w:rFonts w:cs="宋体;SimSun" w:ascii="宋体;SimSun" w:hAnsi="宋体;SimSun"/>
          <w:sz w:val="24"/>
        </w:rPr>
        <w:t>2012——2013</w:t>
      </w:r>
      <w:r>
        <w:rPr>
          <w:rFonts w:ascii="宋体;SimSun" w:hAnsi="宋体;SimSun" w:cs="宋体;SimSun"/>
          <w:sz w:val="24"/>
        </w:rPr>
        <w:t>年度学生社团评优表彰工作。具体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优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优秀社团活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优秀社团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优秀社团负责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优秀社团干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优秀社团指导教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优秀社团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立意新颖、主题鲜明；活动与学校工作相一致，符合学校阶段工作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策划科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详尽的活动方案、经费预算、安全预案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内容健康，符合广大青年学生提高自身综合素质的需求；推进校园文化建设，得到广大同学的积极响应；活动组织实施周密有序，效果显著，在学校及社会引起良好的反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总结记录真实、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优秀社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按时上交资料档案：包括社团注册材料、社团工作手册，要求内容真实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开展各项内容丰富而有意义的社团活动，在学校有着良好而广泛的影响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前积极做好宣传工作，活动后有详细的活动记录与相关活动报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严格的组织管理机制，并严格按照制度实施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三）优秀社团负责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品学兼优：在校期间，没有受到学校任何的批评教育及处分；学期末成绩全班排名在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能力强、沟通能力好，有良好的群众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态度积极认真，有责任心，积极组织开展内容健康而丰富、富有影响力的社团活动，引导社团成良性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社联组织召开的会议，认真做好会议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学期按时上交资料档案：包括社团注册材料、社团工作手册，要求内容真实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优秀社团干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品学兼优：在校期间，没有受到学校任何的批评教育及处分；学期末成绩全班排名在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较强的组织能力、良好的合作精神、较强的沟通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各项日常工作认真负责、有责任心，能引导社团成良性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相关部门组织召开的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优秀社团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心社团的发展，指导社团制定工作计划、规章制度，确定工作重点并做好工作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培训计划、设计好培训内容、方式、目标，定期不定期的给社团上好培训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社团实施大学生素质拓展计划，积极参加校内、校外各种竞赛及活动，并在活动期间随队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学生的优良事迹或严重过失做好记录，及时表扬或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掌握社团的思想动态及素质培养情况，监督社团会费的吸收与使用，加强与学生的联系，指导学生解决在社团活动中遇到的困难和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心社团干部的成长，注意加强与社团干部的联系沟通，协助做好社团考核及各种优秀评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积极指导并列席社团重要会议（全体社员大会、改选会议、考评会议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有关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社团要高度重视各类奖项的推荐申报工作，深入挖掘典型，统筹安排工作，积极争取各方支持，确保评选工作的顺利推进和广泛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关人员应认真准备材料：申报表及考核表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材料上报截止时间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○一三年六月四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优秀社团活动评定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优秀社团评定申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优秀社团干部、优秀社团负责人评定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优秀社团指导教师评定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优秀社团活动评选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优秀社团评选考核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优秀社团干部评选考核表 优秀社团负责人评选考核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优秀社团指导教师评选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优秀社团活动评定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270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社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报优秀社团活动可附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社团评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4"/>
        <w:gridCol w:w="2145"/>
        <w:gridCol w:w="2145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开展活动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荣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社联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2" w:leader="none"/>
              </w:tabs>
              <w:spacing w:lineRule="exact" w:line="3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122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2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22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 w:val="28"/>
          <w:szCs w:val="28"/>
        </w:rPr>
        <w:t>申报优秀社团可另附材料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优秀社团干部、优秀社团负责人</w:t>
      </w:r>
      <w:r>
        <w:rPr/>
        <w:t>评定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10"/>
        <w:gridCol w:w="2341"/>
        <w:gridCol w:w="2242"/>
      </w:tblGrid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情况</w:t>
            </w:r>
          </w:p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成绩排名、奖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社团曾获荣誉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联意见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-60"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-60"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4 </w:t>
      </w:r>
    </w:p>
    <w:p>
      <w:pPr>
        <w:pStyle w:val="Normal"/>
        <w:spacing w:lineRule="auto" w:line="360"/>
        <w:jc w:val="center"/>
        <w:rPr/>
      </w:pPr>
      <w:r>
        <w:rPr/>
        <w:t>优秀社团指导教师评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47"/>
        <w:gridCol w:w="1570"/>
        <w:gridCol w:w="2595"/>
      </w:tblGrid>
      <w:tr>
        <w:trPr>
          <w:trHeight w:val="6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社团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社团</w:t>
            </w:r>
          </w:p>
          <w:p>
            <w:pPr>
              <w:pStyle w:val="Normal"/>
              <w:spacing w:lineRule="atLeast" w:line="240"/>
              <w:ind w:right="-62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社团工作情况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社团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成绩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意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1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ind w:right="720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社团活动评选标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立意新颖、主题鲜明；活动与学校工作相一致，符合学校阶段工作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策划科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详尽的活动方案、经费预算、安全预案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内容健康，符合广大青年学生提高自身综合素质的需求；推进校园文化建设，得到广大同学的积极响应；活动组织实施周密有序，效果显著，在学校及社会引起良好的反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总结记录真实、完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社团评选考核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20"/>
        <w:gridCol w:w="720"/>
        <w:gridCol w:w="1080"/>
        <w:gridCol w:w="1260"/>
      </w:tblGrid>
      <w:tr>
        <w:trPr>
          <w:trHeight w:val="4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联评分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注册登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每学期注册及时、完整、准确，迟交注册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备案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活动提前三天填写活动备案表，要求填写完整，每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宣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应积极加强宣传，每出一张海报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网站的新闻宣传，每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负责人要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学兼优，每学期无不及格科目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校团委、社联组织召开的会议，无故缺席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能力强、群众基础好，民主测评中社员满意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管理、制度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换届及时，并由社联专人监督选举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章程、人员组织机构健全，社员花名册真实详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活动开展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活动场地申请及时，手续齐全，如未按要求，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开展社团活动，社团内部活动每学期至少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每超过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或承办全校性活动，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全校性活动，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市级活动，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获奖，校级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市级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以此类推，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工作手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工作手册填写完整，上交及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经费收支明细表填写真实、清晰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刊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刊物明确体现社团办刊宗旨，内容健康、积极向上，不以赢利为目的；每期视刊物质量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社团负责人评选考核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95"/>
        <w:gridCol w:w="900"/>
        <w:gridCol w:w="900"/>
        <w:gridCol w:w="900"/>
      </w:tblGrid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联评分</w:t>
            </w:r>
          </w:p>
        </w:tc>
      </w:tr>
      <w:tr>
        <w:trPr>
          <w:trHeight w:val="7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社团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社团的综合评分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没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学兼优，学期末成绩全班排名在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能力强、群众基础好，民主测评中社员满意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，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备案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活动提前三天填写活动备案表，要求填写完整，未按照要求的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6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活动开展情况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奖励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开展社团活动，要求内容丰富健康、富有影响力，每学期至少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社团内部活动，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的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；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的每多一次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性的活动，参加一次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累计加分，最高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活动，参加一次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累计加分，最高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情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社联组织召开的会议，如有事需提前请假，无故缺席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工作手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填写社团工作手册，并按时上交；内容有不真实或不完整或迟交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交的取消评优资格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社团干部评选考核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95"/>
        <w:gridCol w:w="900"/>
        <w:gridCol w:w="900"/>
        <w:gridCol w:w="900"/>
      </w:tblGrid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联评分</w:t>
            </w:r>
          </w:p>
        </w:tc>
      </w:tr>
      <w:tr>
        <w:trPr>
          <w:trHeight w:val="7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学兼优，学期末成绩全班排名在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能力强、群众基础好，民主测评中社员满意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，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校期间，没有受到学校任何的批评教育及处分者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工作情况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奖励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社团的日常工作认真负责，能引导其社团成良性发展者，加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积极组织或配合社团联合会开展各项高质量水平活动达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次的，加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；每超过一次奖励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分；最高奖励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分；每少一次扣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任期间所在社团获得校级荣誉奖项的，奖励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相关部门组织召开的会议，如有事需提前请假，无故缺席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优秀社团指导教师评选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心社团的发展，指导社团制定工作计划、规章制度，确定工作重点并做好工作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培训计划、设计好培训内容、方式、目标，定期不定期的给社团上好培训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导学生社团实施大学生素质拓展计划，积极参加校内、校外各种竞赛及活动，并在活动期间随队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学生的优良事迹或严重过失做好记录，及时表扬或批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了解掌握社团的思想动态及素质培养情况，监督社团会费的吸收与使用，加强与学生的联系，指导学生解决在社团活动中遇到的困难和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关心社团干部的成长，注意加强与社团干部的联系沟通，协助做好社团考核及各种优秀评选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积极指导并列席社团重要会议（全体社员大会、改选会议、考评会议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8:00Z</dcterms:created>
  <dc:creator>hp</dc:creator>
  <dc:description/>
  <cp:keywords/>
  <dc:language>en-US</dc:language>
  <cp:lastModifiedBy>微软用户</cp:lastModifiedBy>
  <dcterms:modified xsi:type="dcterms:W3CDTF">2013-06-04T00:35:00Z</dcterms:modified>
  <cp:revision>422</cp:revision>
  <dc:subject/>
  <dc:title/>
</cp:coreProperties>
</file>