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学生行为规范月”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各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学一个月以来，在班级常规检查中发现存在下列问题：少数学生依然存在染发、烫发现象，男生长发现象较严重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男生在厕所、食堂吸烟问题较严重；少数学生旷课问题较严重；学生在课上玩手机现象依然存在。针对上述问题，学校决定将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定为我校“学生行为规范月”，集中整治学生日常行为习惯。现将有关事宜布置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各班要认真开展学生日常行为规范自查活动，根据自查发现的问题采取相应的整改措施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各班将自查报告由系汇总后统一交学工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各系要加强对本系学生日常行为规范的检查力度，对存在问题的班级要及时通知整改，对少数行为不规范的学生要加强教育，督促其整改。各系要将学生日常行为规范的检查作为班级、班主任考核的重点，要抓出实效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各系将本系“学生行为规范月”活动情况总结上报学工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学工处每周将针对重点问题进行重点督查，对存在问题的班级、学生将下发整改通知单，限期整改，对少数拒不整改的学生学校将严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学工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0:00Z</dcterms:created>
  <dc:creator>Administrators</dc:creator>
  <dc:description/>
  <cp:keywords/>
  <dc:language>en-US</dc:language>
  <cp:lastModifiedBy>Administrators</cp:lastModifiedBy>
  <dcterms:modified xsi:type="dcterms:W3CDTF">2010-04-02T02:00:00Z</dcterms:modified>
  <cp:revision>7</cp:revision>
  <dc:subject/>
  <dc:title>关于开展“学生行为规范月”活动的通知</dc:title>
</cp:coreProperties>
</file>