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4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spacing w:lineRule="auto" w:line="360"/>
        <w:rPr>
          <w:rFonts w:ascii="隶书;宋体" w:hAnsi="隶书;宋体" w:eastAsia="隶书;宋体" w:cs="GungsuhChe;GulimChe"/>
          <w:b/>
          <w:b/>
          <w:bCs/>
          <w:sz w:val="30"/>
        </w:rPr>
      </w:pPr>
      <w:r>
        <w:rPr>
          <w:rFonts w:eastAsia="隶书;宋体" w:cs="GungsuhChe;GulimChe" w:ascii="隶书;宋体" w:hAnsi="隶书;宋体"/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下午第六节叶小荣公开课，周二下午第五节蒋旻老师公开课。请</w:t>
      </w:r>
      <w:r>
        <w:rPr>
          <w:rFonts w:ascii="宋体" w:hAnsi="宋体" w:cs="宋体"/>
          <w:sz w:val="24"/>
          <w:lang w:eastAsia="zh-CN"/>
        </w:rPr>
        <w:t>系主任组织教师认真听课，周四下午评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再次强调坐班制度，请各位老师自觉遵守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省校将举行信息化教学比赛，希大家积极参加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担任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秋、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春学期开放课程的老师：请在周五前上国开学习网把你上的课程教学大纲下载下来发杨文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周整顿晚自习：请班主任充分了解本班学生晚自习到位和纪律情况，发挥班干部的督查作用，晨会时及时总结（无故缺席即为旷课），留有过程性台账，与学生的评优评先相结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周一上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级班主任上报各班家长会参会人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班主任选好引导员，并准备好周三家长会发言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4:00Z</dcterms:created>
  <dc:creator>teacher</dc:creator>
  <dc:description/>
  <dc:language>en-US</dc:language>
  <cp:lastModifiedBy>Administrator</cp:lastModifiedBy>
  <cp:lastPrinted>2017-04-10T15:59:00Z</cp:lastPrinted>
  <dcterms:modified xsi:type="dcterms:W3CDTF">2017-05-08T01:40:52Z</dcterms:modified>
  <cp:revision>5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