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866"/>
        <w:gridCol w:w="1162"/>
        <w:gridCol w:w="805"/>
        <w:gridCol w:w="1060"/>
        <w:gridCol w:w="1191"/>
        <w:gridCol w:w="1080"/>
        <w:gridCol w:w="1080"/>
      </w:tblGrid>
      <w:tr>
        <w:trPr>
          <w:trHeight w:val="585" w:hRule="atLeast"/>
        </w:trPr>
        <w:tc>
          <w:tcPr>
            <w:tcW w:w="108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常州电大各班救灾捐款汇总表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系室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    级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主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捐款人数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捐款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金额</w:t>
            </w:r>
          </w:p>
        </w:tc>
      </w:tr>
      <w:tr>
        <w:trPr>
          <w:trHeight w:val="259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经与艺术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班级）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服装设计与营销（五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刘  萍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715.0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5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3115.4</w:t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装潢艺术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（电脑美术设计方向）（五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建华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0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装潢艺术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（电脑美术设计方向）（五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唐雪旻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0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务会计（五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  蘋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,07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服装设计与营销（五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黄海燕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2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75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艺术设计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（五）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谢苏燕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,20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艺术设计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（五）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2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86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务会计（五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夏  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84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服装设计与营销（五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涂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3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5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务会计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（五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孙肇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1,66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务会计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（五）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许敏慧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1,015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务会计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（五）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2,065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市场开发与营销（五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泽英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9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物流管理（五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常月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386.5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艺术设计（五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孙肇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418.7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服装设计与营销（五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吕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颖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523.5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艺术设计（五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胡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燕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405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务会计（</w:t>
            </w:r>
            <w:r>
              <w:rPr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（五）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唐慧琪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95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务会计（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（五）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832.5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务会计（五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孙肇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867.2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物流管理（五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唐慧琪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2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54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艺术设计（五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许敏慧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15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务会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（普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符锦敏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78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英语（普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罗  健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64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物流管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用英语（普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吕华兴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2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房地产经营与估价（普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刘增武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60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务会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应用（普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仁荣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847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济信息管理（普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路雪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625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广告设计与制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影视多媒体技术（普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刘国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15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务会计（单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孙炜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68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务会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应用（普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路雪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2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95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务会计（单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卫军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,40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务会计（单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莫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459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会计与审计（普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常素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2,041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际贸易实务（普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袁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79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法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班级）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商务（英语方向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（五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伟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,52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商务（英语方向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（五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钱凤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8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商务（英语方向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（五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刘小君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,25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商务与英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（五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叶兰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683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商务与英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（五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朱丹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376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商务与英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（五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邓红英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1,30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务英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（五）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钱凤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,055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务英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（五）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715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务英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（五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赵君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685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务英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（五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吴晓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60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务英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（五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叶兰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4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务英语（五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方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785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务英语（普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董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岩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班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律</w:t>
            </w:r>
            <w:r>
              <w:rPr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秘（普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,141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务英语（普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徐宏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1,13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务英语（普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刘艳红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3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626.3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信息与工程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班级）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信息管理（网络方向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（五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吴立志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信息管理（网络方向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（五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薛盟睦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电一体化（五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顾  航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4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信息管理（五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钱  锦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45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电一体化（五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盛美珍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1,077.6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程造价（五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章冬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1,66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与信息技术（五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钱  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1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商务（五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朱菊生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51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程造价（五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,055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电一体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（五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蒋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60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电一体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（五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晓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519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应用技术（五）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阿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51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应用技术（五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沈纬英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60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商务（五）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瑾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40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905.5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电一体化（五）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控设备（五）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94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商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谢建华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20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1,01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技术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控设备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华丽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751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电一体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（普）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沈纬英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电一体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（普）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用电子技术（普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雅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6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控设备应用与维护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（普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乔维德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4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控设备应用与维护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（普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梦军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应用技术（普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玉明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2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程造价（普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汤士敏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4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应用技术（单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玉明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0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电一体化（</w:t>
            </w:r>
            <w:r>
              <w:rPr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（普）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胡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健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,073.2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电一体化（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（普）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791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控设备（普）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835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用电子技术（单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梦军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05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应用技术（单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洪亮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41.1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电一体化（</w:t>
            </w:r>
            <w:r>
              <w:rPr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（普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本法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243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电一体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普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开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41.1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技术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普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唐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705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控设备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普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翁仲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644.1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电一体化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本法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820.6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程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30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用电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b/>
                <w:bCs/>
                <w:kern w:val="0"/>
                <w:sz w:val="20"/>
                <w:szCs w:val="20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,280.5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18:00Z</dcterms:created>
  <dc:creator>USER</dc:creator>
  <dc:description/>
  <cp:keywords/>
  <dc:language>en-US</dc:language>
  <cp:lastModifiedBy>USER</cp:lastModifiedBy>
  <dcterms:modified xsi:type="dcterms:W3CDTF">2008-05-26T01:20:00Z</dcterms:modified>
  <cp:revision>1</cp:revision>
  <dc:subject/>
  <dc:title>常州电大各班救灾捐款汇总表      </dc:title>
</cp:coreProperties>
</file>