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第十三周工作安排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一、教学等工作</w:t>
      </w:r>
    </w:p>
    <w:p>
      <w:pPr>
        <w:pStyle w:val="Normal"/>
        <w:spacing w:lineRule="auto" w:line="360"/>
        <w:ind w:firstLine="47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请各类工作人员按上周四召开的本院期中后工作会议的精神和要求，认真、及时、高效完成各类工作，并早做准备适时提前上报各类材料。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请财会系相关教师抓紧准备会审特色专业主题研讨会汇报材料，做成</w:t>
      </w:r>
      <w:r>
        <w:rPr>
          <w:sz w:val="32"/>
          <w:szCs w:val="32"/>
        </w:rPr>
        <w:t>PPT</w:t>
      </w:r>
      <w:r>
        <w:rPr>
          <w:sz w:val="32"/>
          <w:szCs w:val="32"/>
        </w:rPr>
        <w:t>，时间控制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，注意要紧扣会审特色专业人才培养的基本模式。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校级重点课程按要求准备结项材料，并于本周五前交给吴老师。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二、学生、党建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学生常规工作检查，本周重点为早读的迟到现象，学院将会配合学工处进行专项检查，希望各位辅导员高度重视。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中国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的梦”主题班会展示评比。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周三上午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#202</w:t>
      </w:r>
      <w:r>
        <w:rPr>
          <w:sz w:val="32"/>
          <w:szCs w:val="32"/>
        </w:rPr>
        <w:t>召开心理健康服务中心会议，请相关老师准时参加。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周一中午前收齐毕业班省校及市校“优秀毕业生”、“顶岗实习先进个人”表格。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请相关班级辅导员上交家长委员会委员基本情况登记表。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本周五前请各班参赛团队上交大学生创业计划书。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校园之星之“学院之星”评选结束，请各班周五前将人选及相关表格上交学院。</w:t>
      </w:r>
    </w:p>
    <w:p>
      <w:pPr>
        <w:pStyle w:val="Normal"/>
        <w:spacing w:lineRule="auto" w:line="360"/>
        <w:ind w:firstLine="47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学生会例会。</w:t>
      </w:r>
    </w:p>
    <w:p>
      <w:pPr>
        <w:pStyle w:val="Normal"/>
        <w:spacing w:lineRule="auto" w:line="360"/>
        <w:ind w:left="11691" w:hanging="9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left="11695" w:right="640" w:hanging="964"/>
        <w:jc w:val="center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财经学院</w:t>
      </w:r>
    </w:p>
    <w:p>
      <w:pPr>
        <w:pStyle w:val="Normal"/>
        <w:spacing w:lineRule="auto" w:line="360"/>
        <w:ind w:right="1280" w:firstLine="6867"/>
        <w:jc w:val="center"/>
        <w:rPr/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二〇一三年五月二十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6838" w:h="23811"/>
      <w:pgMar w:left="1134" w:right="1134" w:gutter="0" w:header="851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03:00Z</dcterms:created>
  <dc:creator>Sky123.Org</dc:creator>
  <dc:description/>
  <cp:keywords/>
  <dc:language>en-US</dc:language>
  <cp:lastModifiedBy>Sky123.Org</cp:lastModifiedBy>
  <cp:lastPrinted>2013-05-13T14:30:00Z</cp:lastPrinted>
  <dcterms:modified xsi:type="dcterms:W3CDTF">2013-05-20T06:33:00Z</dcterms:modified>
  <cp:revision>3</cp:revision>
  <dc:subject/>
  <dc:title>第十一周工作安排</dc:title>
</cp:coreProperties>
</file>