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命题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普通全日制在校生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正常工作日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薛盟睦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ind w:firstLine="4242"/>
        <w:rPr>
          <w:rFonts w:ascii="Times New Roman" w:hAnsi="Times New Roman" w:cs="Tahoma"/>
          <w:sz w:val="20"/>
          <w:szCs w:val="21"/>
          <w:lang w:val="en-US" w:eastAsia="en-US"/>
        </w:rPr>
      </w:pPr>
      <w:r>
        <w:rPr>
          <w:rFonts w:cs="Tahoma" w:ascii="Times New Roman" w:hAnsi="Times New Roma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4pt" to="288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278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0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4pt" to="288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4pt" to="9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4.4pt" to="90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5473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6.8pt" to="90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28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35864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3.2pt" to="288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0pt" to="28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74548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2.4pt" to="288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87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5379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4.8pt" to="288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853815</wp:posOffset>
                </wp:positionV>
                <wp:extent cx="196215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老师决定考试形式及考试时间后报学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303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任老师决定考试形式及考试时间后报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882015</wp:posOffset>
                </wp:positionV>
                <wp:extent cx="2305050" cy="4152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复印汇总表后下发给各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6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复印汇总表后下发给各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575435</wp:posOffset>
                </wp:positionV>
                <wp:extent cx="3448050" cy="415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决定出卷科目和非出卷科目并反馈给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2.7pt;mso-wrap-distance-left:9.05pt;mso-wrap-distance-right:9.05pt;mso-wrap-distance-top:0pt;mso-wrap-distance-bottom:0pt;margin-top:124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决定出卷科目和非出卷科目并反馈给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665095</wp:posOffset>
                </wp:positionV>
                <wp:extent cx="2076450" cy="3162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卷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0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卷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665095</wp:posOffset>
                </wp:positionV>
                <wp:extent cx="1962150" cy="316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出卷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09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出卷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259455</wp:posOffset>
                </wp:positionV>
                <wp:extent cx="2076450" cy="514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下发命题通知书，由系安排具体命题老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5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下发命题通知书，由系安排具体命题老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3259455</wp:posOffset>
                </wp:positionV>
                <wp:extent cx="1962150" cy="3162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安排责任老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56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安排责任老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4051935</wp:posOffset>
                </wp:positionV>
                <wp:extent cx="2076450" cy="7124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老师完成命题后交系主任，系主任审核签字后交学院汇总后交教务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31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老师完成命题后交系主任，系主任审核签字后交学院汇总后交教务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3562350" cy="415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汇总学籍员上报的考试科目及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汇总学籍员上报的考试科目及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5042535</wp:posOffset>
                </wp:positionV>
                <wp:extent cx="2076450" cy="51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教务处统一编卷号后交文印室印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39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教务处统一编卷号后交文印室印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5835015</wp:posOffset>
                </wp:positionV>
                <wp:extent cx="2076450" cy="6134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管理员负责试卷的装订、分发、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45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试管理员负责试卷的装订、分发、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4646295</wp:posOffset>
                </wp:positionV>
                <wp:extent cx="1962150" cy="3162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汇总后交教务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365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汇总后交教务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5240655</wp:posOffset>
                </wp:positionV>
                <wp:extent cx="1962150" cy="514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将考试形式及考试时间通知学籍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41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将考试形式及考试时间通知学籍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6033135</wp:posOffset>
                </wp:positionV>
                <wp:extent cx="1962150" cy="5143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员通知班主任考试形式及考试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475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籍员通知班主任考试形式及考试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6825615</wp:posOffset>
                </wp:positionV>
                <wp:extent cx="1962150" cy="5143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通知学生考试形式及考试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53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主任通知学生考试形式及考试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24:00Z</dcterms:created>
  <dc:creator>JUJU猫会员版</dc:creator>
  <dc:description/>
  <cp:keywords/>
  <dc:language>en-US</dc:language>
  <cp:lastModifiedBy>陈悦</cp:lastModifiedBy>
  <dcterms:modified xsi:type="dcterms:W3CDTF">2016-03-30T11:11:00Z</dcterms:modified>
  <cp:revision>15</cp:revision>
  <dc:subject/>
  <dc:title>【阅卷流程示意图】</dc:title>
</cp:coreProperties>
</file>