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公开发表论文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财经与艺术系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统计时间：</w:t>
      </w:r>
      <w:r>
        <w:rPr>
          <w:sz w:val="28"/>
          <w:szCs w:val="28"/>
        </w:rPr>
        <w:t>2009.7-2010.6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7"/>
        <w:gridCol w:w="2160"/>
        <w:gridCol w:w="1079"/>
        <w:gridCol w:w="1444"/>
        <w:gridCol w:w="901"/>
        <w:gridCol w:w="1259"/>
      </w:tblGrid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华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以就业为导向培养会计专业的职业技能和就业竞争力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经济师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以企业为导向的高职会计专业教学改革研究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常州广播电视大学学苑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实践教学体系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常州广播电视大学学苑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译英文本隐含意义翻译方法探讨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技信息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第</w:t>
            </w:r>
            <w:r>
              <w:rPr/>
              <w:t>31</w:t>
            </w:r>
            <w:r>
              <w:rPr/>
              <w:t>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素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社会主义核心价值本质的三维向度分析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广西社会科学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社会主义核心价值观指导下高职院校“爱的行为”实践教育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无锡职业技术学院学报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论高校思想政治理论课心理认同机制的建构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绥化学院学报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学生社会主义核心价值体系认同与实践的调查分析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常州广播电视大学学苑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论心理认同机制在高校思想政治理论课中的运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太原大学教育学院学报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社会主义核心价值体系的价值本质分析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淮海工学院学报》（社会科学版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职院校“爱的行为”实践教育探索——以常州市广播电视大学为例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常州信息职业技术学院学报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“交互距离模型”理论在远程教学中的应用思考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江苏广播电视大学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论博客在现代远程开放学员思想政治教育中的运用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广州广播电视大学学报》第六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政治学视角浅析当代大学生网络政治参与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广播电视大学学苑》第二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之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浅谈社会主义核心价值体系的学习和践行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商界》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庆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贸类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《国际贸易实务》课程</w:t>
            </w:r>
            <w:r>
              <w:rPr>
                <w:szCs w:val="21"/>
              </w:rPr>
              <w:t>实践教学体系的整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网络财富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职学生信息交互行为的必要性研究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力资源管理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际贸易从业人员技能需求调查报告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力资源管理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伟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反思开放教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深化开放教学管理的变革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常州广播电视大学</w:t>
            </w:r>
            <w:r>
              <w:rPr>
                <w:szCs w:val="21"/>
              </w:rPr>
              <w:t>学苑</w:t>
            </w:r>
            <w:r>
              <w:rPr>
                <w:szCs w:val="21"/>
              </w:rPr>
              <w:t>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电大远程开放教育网络教学平台资源的现状调查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常州广播电视大学</w:t>
            </w:r>
            <w:r>
              <w:rPr>
                <w:szCs w:val="21"/>
              </w:rPr>
              <w:t>学苑</w:t>
            </w:r>
            <w:r>
              <w:rPr>
                <w:szCs w:val="21"/>
              </w:rPr>
              <w:t>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试论企业价值取向与社会责任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营管理者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电大“一站式服务”网络课程教学平台构建研究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江苏广播电视大学学报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常州国美电器营销问题及对策，常州国美电器营销问题及对策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力资源管理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月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准则颁布后所得税会计核算方法变化探讨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当代经济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教学法在高职《财务管理》课程中的应用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财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莫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对上市公司会计报表附注信息披露的探析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《中国集体经济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对高职会计模拟实训改革的探讨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济南职业学院学报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试论网络课程考核改革后财务报表分析课程中案例教学的实施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邢台职业技术学院学报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作业成本法的几个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月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成本法在我国企业中应用探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经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开放教育《基础会计》教学模式的改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广播电视大学学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论审计教学中新模式的应用——原始凭证为载体，课堂演示为手段的教学新模式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考试周刊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邵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再谈审计学案例教学法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商界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蔡永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从需求出发探讨平面纸媒的版面设计思路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信息与电脑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包装设计教学中创新思维的培养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《常州市广播电视大学学苑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雪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职艺术第二课堂活动实践与探索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《常州市广播电视大学学苑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校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职院校生涯规划指导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《经营管理者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服装结构设计中立体裁剪与平面裁剪的综合使用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《经营管理者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科研获奖情况统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财经与艺术系</w:t>
      </w: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统计时间：</w:t>
      </w:r>
      <w:r>
        <w:rPr>
          <w:b/>
          <w:sz w:val="44"/>
          <w:szCs w:val="44"/>
        </w:rPr>
        <w:t>2009.7-2010.6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68"/>
        <w:gridCol w:w="3367"/>
        <w:gridCol w:w="864"/>
        <w:gridCol w:w="1942"/>
        <w:gridCol w:w="572"/>
      </w:tblGrid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华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学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常州市职业教育与成人教育学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</w:r>
          </w:p>
        </w:tc>
      </w:tr>
      <w:tr>
        <w:trPr>
          <w:trHeight w:val="5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市职教论文评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常州市职业教育与成人教育学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苏燕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苏省第八届成人教育研究成果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江苏省成人教育学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高校思想政治工作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一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常州市教育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远程开放学员思想政治教育状况的调查报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素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高校思想政治工作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常州市教育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社会主义核心价值观指导下的高职院校“爱的行为”实践教育探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高等教育学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叶林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云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叶林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电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伟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常州电大系统学术年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大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邵燕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学会优秀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常州市职业教育与成人教育学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设学术讲座情况统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财经与艺术系</w:t>
      </w: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统计时间：</w:t>
      </w:r>
      <w:r>
        <w:rPr>
          <w:b/>
          <w:sz w:val="44"/>
          <w:szCs w:val="44"/>
        </w:rPr>
        <w:t>2009.7-2010.6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2520"/>
        <w:gridCol w:w="1903"/>
        <w:gridCol w:w="1225"/>
        <w:gridCol w:w="706"/>
        <w:gridCol w:w="846"/>
        <w:gridCol w:w="511"/>
      </w:tblGrid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主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华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现代企业财务管理目标的最佳选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会计与审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素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</w:t>
            </w:r>
            <w:r>
              <w:rPr/>
              <w:t>SWOT</w:t>
            </w:r>
            <w:r>
              <w:rPr/>
              <w:t>分析，打造就业竞争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会计与审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子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讲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五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苏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社会主义和谐社会的构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会计（五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0013;&#22269;&#38598;&#20307;&#32463;&#27982;&quot;&#30340;&#25991;&#29486;&amp;dbprefix=SCDB&amp;expertvalue=&#25991;&#29486;&#26469;&#28304;%3D&apos;&#20013;&#22269;&#38598;&#20307;&#32463;&#27982;&apos;&amp;stab=result&amp;value=ZJTG&amp;UnitCode=&amp;source=&#26399;&#2100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6:00Z</dcterms:created>
  <dc:creator>Administrators</dc:creator>
  <dc:description/>
  <cp:keywords/>
  <dc:language>en-US</dc:language>
  <cp:lastModifiedBy>user</cp:lastModifiedBy>
  <dcterms:modified xsi:type="dcterms:W3CDTF">2011-09-19T07:56:00Z</dcterms:modified>
  <cp:revision>2</cp:revision>
  <dc:subject/>
  <dc:title>附件1</dc:title>
</cp:coreProperties>
</file>