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设 备 项 目 实 施 申 请 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□政府集中采购    □实物配发    □部门集中采购）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/>
        <w:t>填报单位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91"/>
        <w:gridCol w:w="934"/>
        <w:gridCol w:w="689"/>
        <w:gridCol w:w="1136"/>
        <w:gridCol w:w="721"/>
        <w:gridCol w:w="1136"/>
        <w:gridCol w:w="721"/>
        <w:gridCol w:w="1136"/>
        <w:gridCol w:w="722"/>
      </w:tblGrid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说明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：        主办会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员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        填表人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  <w:r>
              <w:rPr>
                <w:kern w:val="0"/>
                <w:sz w:val="20"/>
                <w:szCs w:val="20"/>
              </w:rPr>
              <w:t xml:space="preserve">20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项目实施单位</w:t>
            </w:r>
          </w:p>
        </w:tc>
      </w:tr>
      <w:tr>
        <w:trPr>
          <w:trHeight w:val="624" w:hRule="atLeast"/>
        </w:trPr>
        <w:tc>
          <w:tcPr>
            <w:tcW w:w="7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具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管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购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审核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实施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资金总额控制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万元之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其中：教育局承担    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360"/>
              <w:ind w:firstLine="4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承担    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批人：                               经办人：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日期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　         经办日期：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性质</w:t>
            </w:r>
          </w:p>
        </w:tc>
      </w:tr>
      <w:tr>
        <w:trPr>
          <w:trHeight w:val="624" w:hRule="atLeast"/>
        </w:trPr>
        <w:tc>
          <w:tcPr>
            <w:tcW w:w="7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项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项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加项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项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表于每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前交教育局计财处一份，审批后填报网上用款计划。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表必须经单位主办会计（财务管理员）签字后方可申请。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表式自</w:t>
      </w:r>
      <w:r>
        <w:rPr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启用，旧表式不再受理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12:00Z</dcterms:created>
  <dc:creator>sjyj-sjs03</dc:creator>
  <dc:description/>
  <cp:keywords/>
  <dc:language>en-US</dc:language>
  <cp:lastModifiedBy>jcc03</cp:lastModifiedBy>
  <cp:lastPrinted>2009-03-19T16:29:00Z</cp:lastPrinted>
  <dcterms:modified xsi:type="dcterms:W3CDTF">2009-03-19T08:35:00Z</dcterms:modified>
  <cp:revision>10</cp:revision>
  <dc:subject/>
  <dc:title>常州市教育局</dc:title>
</cp:coreProperties>
</file>