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jc w:val="center"/>
        <w:rPr>
          <w:rFonts w:eastAsia="方正小标宋简体;黑体"/>
          <w:b/>
          <w:b/>
          <w:bCs/>
          <w:spacing w:val="40"/>
          <w:sz w:val="36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方正小标宋简体;黑体"/>
          <w:sz w:val="36"/>
          <w:u w:val="single"/>
        </w:rPr>
        <w:t xml:space="preserve">2011-2012   </w:t>
      </w:r>
      <w:r>
        <w:rPr>
          <w:rFonts w:eastAsia="方正小标宋简体;黑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度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培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训</w:t>
      </w:r>
      <w:r>
        <w:rPr>
          <w:rFonts w:eastAsia="Times New Roman"/>
          <w:sz w:val="36"/>
        </w:rPr>
        <w:t xml:space="preserve"> </w:t>
      </w:r>
      <w:r>
        <w:rPr>
          <w:rFonts w:eastAsia="方正小标宋简体;黑体"/>
          <w:sz w:val="36"/>
        </w:rPr>
        <w:t>计划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>填表单位（盖章）常州电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苏城市职业学院（常州）</w:t>
      </w:r>
    </w:p>
    <w:p>
      <w:pPr>
        <w:pStyle w:val="Normal"/>
        <w:rPr/>
      </w:pPr>
      <w:r>
        <w:rPr/>
        <w:t>填表时间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19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900"/>
        <w:gridCol w:w="2340"/>
        <w:gridCol w:w="904"/>
        <w:gridCol w:w="1516"/>
        <w:gridCol w:w="11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参训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形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培训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授课（主持）教师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中层、科员、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领导干部素质能力提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、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刘维俭、蔡廷伟、史国栋（常州大学党委书记）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主任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交流、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袁子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教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师德师风建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、学习交流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刘维俭、蔡廷伟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以教育惠民为己任，悉心打造常州终身教育基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刘维俭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校专业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明确岗位职责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提升岗位能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  <w:r>
              <w:rPr>
                <w:rFonts w:eastAsia="黑体;SimHei"/>
              </w:rPr>
              <w:t>下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雪芬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“</w:t>
            </w:r>
            <w:r>
              <w:rPr>
                <w:rFonts w:eastAsia="黑体;SimHei"/>
              </w:rPr>
              <w:t>党建品牌精品化”与敬业和奉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教职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蔡廷伟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如何打造特色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  <w:r>
              <w:rPr>
                <w:rFonts w:eastAsia="黑体;SimHei"/>
              </w:rPr>
              <w:t>上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雪芬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陈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放教育授课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放教育教学推进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  <w:r>
              <w:rPr>
                <w:rFonts w:eastAsia="黑体;SimHei"/>
              </w:rPr>
              <w:t>上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陈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放学籍、教务、考务、招生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放教务、考试、学籍管理、招生业务知识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  <w:r>
              <w:rPr>
                <w:rFonts w:eastAsia="黑体;SimHei"/>
              </w:rPr>
              <w:t>上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陈悦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青年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5</w:t>
            </w:r>
            <w:r>
              <w:rPr>
                <w:rFonts w:eastAsia="黑体;SimHei"/>
              </w:rPr>
              <w:t>周岁及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育、教学基本功系列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、竞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  <w:r>
              <w:rPr>
                <w:rFonts w:eastAsia="黑体;SimHei"/>
              </w:rPr>
              <w:t>中旬</w:t>
            </w:r>
            <w:r>
              <w:rPr>
                <w:rFonts w:eastAsia="黑体;SimHei"/>
              </w:rPr>
              <w:t>-----201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组织人事处、教务处、学工处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新进（近三年）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代前沿教育技术介绍及多媒体设备操作规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及实际操作考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王开宇、张云鹤、孙健、朱东斌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研究方法指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苏州大学教授、博导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建立现代学校制度专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彦力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骨干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各二级学院、教务处选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多媒体课件制作及应用高级研修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授及实际制作考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江涛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各行政职能部门、二级学院信息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约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网络信息安全素养以及新闻公告发布的格式规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授及实际操作考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邓伦冲、唐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道德建设专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袁子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申报指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江苏教育学院教授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教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末考试培训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2</w:t>
            </w:r>
            <w:r>
              <w:rPr>
                <w:rFonts w:eastAsia="黑体;SimHei"/>
              </w:rPr>
              <w:t>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陈悦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廉政文化建设专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报告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张晓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科论文写作指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罗健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学术前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聘教授（待定）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各行政职能部门、二级学院行政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约</w:t>
            </w:r>
            <w:r>
              <w:rPr>
                <w:rFonts w:eastAsia="黑体;SimHei"/>
              </w:rPr>
              <w:t>30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常见办公设备、软件的维护及应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授及实际操作考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杨浚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放教育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服务学生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当好桥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3</w:t>
            </w:r>
            <w:r>
              <w:rPr>
                <w:rFonts w:eastAsia="黑体;SimHei"/>
              </w:rPr>
              <w:t>下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陈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特色专业建设研讨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4</w:t>
            </w:r>
            <w:r>
              <w:rPr>
                <w:rFonts w:eastAsia="黑体;SimHei"/>
              </w:rPr>
              <w:t>上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雪芬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在职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区大学教师申报特色课程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陈仁荣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学术前沿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术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聘教授（待定）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教职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期末考试培训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6</w:t>
            </w:r>
            <w:r>
              <w:rPr>
                <w:rFonts w:eastAsia="黑体;SimHei"/>
              </w:rPr>
              <w:t>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陈悦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全日制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辅导员工作职责、方法、艺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、研讨、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每年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/>
              </w:rPr>
              <w:t>月一次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其他时间不定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班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就业流程、手续、政策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、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每年</w:t>
            </w:r>
            <w:r>
              <w:rPr>
                <w:rFonts w:eastAsia="黑体;SimHei"/>
              </w:rPr>
              <w:t>11</w:t>
            </w:r>
            <w:r>
              <w:rPr>
                <w:rFonts w:eastAsia="黑体;SimHei"/>
              </w:rPr>
              <w:t>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待定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文法学院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常规的有效落实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系主任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和专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本教研活动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设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讨论</w:t>
            </w:r>
            <w:r>
              <w:rPr>
                <w:rFonts w:eastAsia="黑体;SimHei"/>
              </w:rPr>
              <w:t>,</w:t>
            </w:r>
            <w:r>
              <w:rPr>
                <w:rFonts w:eastAsia="黑体;SimHei"/>
              </w:rPr>
              <w:t>方案上报</w:t>
            </w:r>
            <w:r>
              <w:rPr>
                <w:rFonts w:eastAsia="黑体;SimHei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展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体文法学院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师德</w:t>
            </w:r>
            <w:r>
              <w:rPr>
                <w:rFonts w:eastAsia="黑体;SimHei"/>
              </w:rPr>
              <w:t>师风建设分</w:t>
            </w:r>
            <w:r>
              <w:rPr>
                <w:rFonts w:eastAsia="黑体;SimHei"/>
              </w:rPr>
              <w:t>论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朱丹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支部全体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如何培养学生党员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朱丹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学院部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本选修课程的设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系主任和专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制订人才培养方案和专业规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专业特色呈现</w:t>
            </w:r>
            <w:r>
              <w:rPr>
                <w:rFonts w:eastAsia="黑体;SimHei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辅导员与学生</w:t>
            </w:r>
          </w:p>
          <w:p>
            <w:pPr>
              <w:pStyle w:val="Normal"/>
              <w:spacing w:lineRule="auto" w:line="360"/>
              <w:ind w:left="840" w:hanging="8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沟通的技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40" w:hanging="8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朱丹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文化建设的思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朱丹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文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江风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徐宏前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艺术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唐雪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体育部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黄建国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公共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赵小花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全学院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职教学课堂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模式改革公开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展示和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/>
              </w:rPr>
              <w:t>—</w:t>
            </w:r>
            <w:r>
              <w:rPr>
                <w:rFonts w:eastAsia="黑体;SimHei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部分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如何写结题报告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全学院全日制辅导员及开放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座谈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朱丹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卓有成效地推进工作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讲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做优秀的大学教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3" w:leader="none"/>
              </w:tabs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朱丹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人文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高江风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徐宏前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艺术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唐雪雯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公共管理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赵小花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体育部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业务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黄建国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相关教师</w:t>
            </w:r>
            <w:r>
              <w:rPr>
                <w:rFonts w:eastAsia="黑体;SimHei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各系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部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本教研活动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汇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展示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如何发挥在社区大学建设中的作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创先争优工作汇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</w:t>
            </w:r>
            <w:r>
              <w:rPr>
                <w:rFonts w:eastAsia="黑体;SimHei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自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朱丹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相关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负责人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师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青年教师汇报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评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相关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开放教育毕业作业指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结和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文法学院系主任和专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验交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</w:t>
            </w:r>
            <w:r>
              <w:rPr>
                <w:rFonts w:eastAsia="黑体;SimHei"/>
              </w:rPr>
              <w:t>．</w:t>
            </w:r>
            <w:r>
              <w:rPr>
                <w:rFonts w:eastAsia="黑体;SimHei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荣彩芳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息与工程学院全体新生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主任工作要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黄海燕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息与工程学院秘书、系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新学期工作研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研讨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玉明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息与工程学院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任务及要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201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玉明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息与工程学院全体班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主任工作例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  <w:r>
              <w:rPr>
                <w:rFonts w:eastAsia="黑体;SimHei"/>
              </w:rPr>
              <w:t>至</w:t>
            </w:r>
            <w:r>
              <w:rPr>
                <w:rFonts w:eastAsia="黑体;SimHei"/>
              </w:rPr>
              <w:t>2012.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黄海燕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息与工程学院新担任开放教学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电大在线平台的使用方法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培训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2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金玉明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青年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教学基本功比赛培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系部负责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全体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导读《</w:t>
            </w:r>
            <w:r>
              <w:rPr>
                <w:rFonts w:eastAsia="黑体;SimHei"/>
              </w:rPr>
              <w:t>50</w:t>
            </w:r>
            <w:r>
              <w:rPr>
                <w:rFonts w:eastAsia="黑体;SimHei"/>
              </w:rPr>
              <w:t>个方法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院书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程类实践教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验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相关教师、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负责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科建设专题讲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相关教师、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院负责人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全体辅导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验交流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会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相关教师、院书记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全体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自出卷考试改革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经验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2011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财经学院相关教师、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系部负责人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14:00Z</dcterms:created>
  <dc:creator>teacher</dc:creator>
  <dc:description/>
  <dc:language>en-US</dc:language>
  <cp:lastModifiedBy>teacher</cp:lastModifiedBy>
  <cp:lastPrinted>2009-06-15T12:17:00Z</cp:lastPrinted>
  <dcterms:modified xsi:type="dcterms:W3CDTF">2011-10-11T00:40:00Z</dcterms:modified>
  <cp:revision>74</cp:revision>
  <dc:subject/>
  <dc:title>附件一</dc:title>
</cp:coreProperties>
</file>