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喜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常州市教育系统纪念建党八十七周年暨表彰大会上，我校党委被常州市委组织部、市委教育工委联合授予“先进基层党组织”称号（直属学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个单位中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党组织荣获此称号）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报喜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常州电大党委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.7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33:00Z</dcterms:created>
  <dc:creator>微软中国</dc:creator>
  <dc:description/>
  <cp:keywords/>
  <dc:language>en-US</dc:language>
  <cp:lastModifiedBy>微软中国</cp:lastModifiedBy>
  <dcterms:modified xsi:type="dcterms:W3CDTF">2008-07-01T23:47:00Z</dcterms:modified>
  <cp:revision>3</cp:revision>
  <dc:subject/>
  <dc:title/>
</cp:coreProperties>
</file>