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7"/>
          <w:szCs w:val="27"/>
        </w:rPr>
      </w:pPr>
      <w:r>
        <w:rPr>
          <w:rFonts w:ascii="Times New Roman" w:hAnsi="Times New Roman" w:cs="Tahoma"/>
          <w:color w:val="FF0000"/>
          <w:sz w:val="27"/>
          <w:szCs w:val="27"/>
        </w:rPr>
        <w:t>【</w:t>
      </w:r>
      <w:r>
        <w:rPr>
          <w:b/>
          <w:color w:val="FF0000"/>
          <w:sz w:val="27"/>
          <w:szCs w:val="27"/>
        </w:rPr>
        <w:t>学生补办毕业证明书流程示意图</w:t>
      </w:r>
      <w:r>
        <w:rPr>
          <w:rFonts w:ascii="Times New Roman" w:hAnsi="Times New Roman" w:cs="Tahoma"/>
          <w:color w:val="FF0000"/>
          <w:sz w:val="27"/>
          <w:szCs w:val="27"/>
        </w:rPr>
        <w:t>】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普通全日制毕业生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正常工作日</w:t>
      </w:r>
    </w:p>
    <w:p>
      <w:pPr>
        <w:pStyle w:val="Normal"/>
        <w:rPr/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3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全日制：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源、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雯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联系电话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全日制：</w:t>
      </w:r>
      <w:r>
        <w:rPr>
          <w:rFonts w:cs="Tahoma" w:ascii="Times New Roman" w:hAnsi="Times New Roman"/>
          <w:szCs w:val="21"/>
        </w:rPr>
        <w:t xml:space="preserve">0519-86698220 </w:t>
      </w:r>
      <w:r>
        <w:rPr>
          <w:rFonts w:ascii="Times New Roman" w:hAnsi="Times New Roman" w:cs="Tahoma"/>
          <w:szCs w:val="21"/>
        </w:rPr>
        <w:t>（内线：</w:t>
      </w:r>
      <w:r>
        <w:rPr>
          <w:rFonts w:cs="Tahoma" w:ascii="Times New Roman" w:hAnsi="Times New Roman"/>
          <w:szCs w:val="21"/>
        </w:rPr>
        <w:t>703</w:t>
      </w:r>
      <w:r>
        <w:rPr>
          <w:rFonts w:ascii="Times New Roman" w:hAnsi="Times New Roman" w:cs="Tahoma"/>
          <w:szCs w:val="21"/>
        </w:rPr>
        <w:t>）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ind w:firstLine="210"/>
        <w:rPr>
          <w:rFonts w:ascii="Times New Roman" w:hAnsi="Times New Roman" w:cs="Tahoma"/>
          <w:szCs w:val="21"/>
          <w:lang w:val="en-US" w:eastAsia="en-US"/>
        </w:rPr>
      </w:pPr>
      <w:r>
        <w:rPr>
          <w:rFonts w:cs="Tahoma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700" cy="6637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636960"/>
                          <a:chOff x="0" y="0"/>
                          <a:chExt cx="5600880" cy="663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66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792360"/>
                            <a:ext cx="13723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年1月和7月学生本人申请说明遗失原因，加盖市校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86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98000"/>
                            <a:ext cx="145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年制高职电大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8000"/>
                            <a:ext cx="143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年制高职电大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953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74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8308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报启事：注明发证学校名称（江苏广播电视大学）、学生姓名、毕业证书编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800"/>
                            <a:ext cx="1371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二寸免冠照片一张，30元工本费及学生身份证复印件、毕业证书的基本信息，及登报启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061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5852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材料交市校教务处学籍员；学籍员赴省校办理证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92360"/>
                            <a:ext cx="13723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年12月份学生本人申请说明遗失原因，加盖市校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86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74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8308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报启事：注明发证学校名称（江苏广播电视大学）、学生姓名、毕业证书编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1486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二寸免冠照片三张， 30元工本费及学生身份证复印件、录取名册复印件、原毕业证书复印件（有证书编号）、毕业呈报表原件、毕业证书的基本信息及登报启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655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9528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材料交市校教务处学籍员；学籍员赴省校办理证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052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3492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员将证明返给学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94360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员将证明返给学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8000"/>
                            <a:ext cx="145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苏城市城职院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9236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江苏城市职业学院网站上下载并填写好补办毕业证明书申请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585080"/>
                            <a:ext cx="2171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单位在申请表上盖章证明（如申请人无单位请到办学点教务处盖章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75440"/>
                            <a:ext cx="217188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以下材料：1、身份证原件、复印件；2、本人近期正面免冠两寸彩照两张（照片标准：彩色图像，背景为蓝色，上装为白色或浅色系；成像区要求：全部面积48×33mm，头部宽度为图片宽度2/3，像长为图片长度的80%。）；3、工本费、手续费30元；4、“证书遗失启示” （在地市一级报纸上登，内容需含学校名称、学生姓名及毕业电子注册号等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853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151240"/>
                            <a:ext cx="2171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携以上材料到学院教务处（南京江苏省电大江东北路399号）申请补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844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14160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教务处审批后办理毕业证明书，学生本人签字后领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27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8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522.6pt" coordorigin="0,0" coordsize="8820,10452">
                <v:rect id="shape_0" stroked="f" o:allowincell="f" style="position:absolute;left:0;top:0;width:8819;height:10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248;width:216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年1月和7月学生本人申请说明遗失原因，加盖市校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340" to="1260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80" to="1260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12;width:22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年制高职电大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12;width:226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年制高职电大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80" to="3780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212" to="126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808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报启事：注明发证学校名称（江苏广播电视大学）、学生姓名、毕业证书编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80;width:21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二寸免冠照片一张，30元工本费及学生身份证复印件、毕业证书的基本信息，及登报启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6396" to="1260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864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材料交市校教务处学籍员；学籍员赴省校办理证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248;width:216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年12月份学生本人申请说明遗失原因，加盖市校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340" to="3780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212" to="37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2808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报启事：注明发证学校名称（江苏广播电视大学）、学生姓名、毕业证书编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680;width:23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二寸免冠照片三张， 30元工本费及学生身份证复印件、录取名册复印件、原毕业证书复印件（有证书编号）、毕业呈报表原件、毕业证书的基本信息及登报启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332" to="3780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7800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材料交市校教务处学籍员；学籍员赴省校办理证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7956" to="1260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424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员将证明返给学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8892" to="378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36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员将证明返给学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12;width:229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苏城市城职院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48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江苏城市职业学院网站上下载并填写好补办毕业证明书申请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496;width:34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在单位在申请表上盖章证明（如申请人无单位请到办学点教务处盖章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056;width:3419;height:3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以下材料：1、身份证原件、复印件；2、本人近期正面免冠两寸彩照两张（照片标准：彩色图像，背景为蓝色，上装为白色或浅色系；成像区要求：全部面积48×33mm，头部宽度为图片宽度2/3，像长为图片长度的80%。）；3、工本费、手续费30元；4、“证书遗失启示” （在地市一级报纸上登，内容需含学校名称、学生姓名及毕业电子注册号等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7644" to="6840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8112;width:34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携以上材料到学院教务处（南京江苏省电大江东北路399号）申请补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9204" to="6840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9672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教务处审批后办理毕业证明书，学生本人签字后领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3588" to="684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028" to="684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80" to="684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注：毕业证明书遗失后不再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55:00Z</dcterms:created>
  <dc:creator>teacher</dc:creator>
  <dc:description/>
  <cp:keywords/>
  <dc:language>en-US</dc:language>
  <cp:lastModifiedBy>陈悦</cp:lastModifiedBy>
  <dcterms:modified xsi:type="dcterms:W3CDTF">2016-03-10T03:36:00Z</dcterms:modified>
  <cp:revision>21</cp:revision>
  <dc:subject/>
  <dc:title>【学生休学流程示意图】</dc:title>
</cp:coreProperties>
</file>