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组织开展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无偿献血活动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无偿献血是一项利国利民的公益性事业，是人道主义的高尚行为。自学校组织开展无偿献血活动以来，我校师生踊跃参加，为解决常州医疗临床用血紧张状况作出了积极贡献。经学校与市中心血站联系，决定于近期开展无偿献血活动，现将有关事宜通知如下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加对象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年满十八周岁的全校师生（体重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公斤以上，身体健康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和地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时间：具体时间，另行通知；地点：常州市中心血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团支部要积极宣传无偿献血的意义，引导广大同学正确认识无偿献血，确保活动富有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无偿献血强调自愿，各团支部在宣传发动过程中一定要强调自愿的原则，不得强迫同学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wavyDoub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团支部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前将本支部参加无偿献血同学的名单（纸质及电子表）交各学院团总支，团总支汇总后报校团委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次献血需要所有血型的血，欢迎广大同学积极参加本次活动，献血前一天晚上保证充足睡眠、不熬夜，献血前一餐饮食清淡，不吃油腻、高蛋白食物。一周之内有过感冒者不献血，女同学生理期内不献血。连续两次献血间隔需半年以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献血当天学校为参加献血的同学提供了休息等候室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室），同学们可以在献血前后前往休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无偿献血报名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一六年三月七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偿献血报名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1440"/>
        <w:gridCol w:w="1620"/>
        <w:gridCol w:w="1620"/>
        <w:gridCol w:w="15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体重</w:t>
            </w:r>
            <w:r>
              <w:rPr>
                <w:b/>
                <w:sz w:val="24"/>
              </w:rPr>
              <w:t>≥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献血次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4:00Z</dcterms:created>
  <dc:creator>zwj</dc:creator>
  <dc:description/>
  <cp:keywords/>
  <dc:language>en-US</dc:language>
  <cp:lastModifiedBy>朱怀淼</cp:lastModifiedBy>
  <dcterms:modified xsi:type="dcterms:W3CDTF">2016-03-07T00:38:00Z</dcterms:modified>
  <cp:revision>15</cp:revision>
  <dc:subject/>
  <dc:title>关于开展2010下半年无偿献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