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sz w:val="30"/>
        </w:rPr>
      </w:pPr>
      <w:r>
        <w:rPr>
          <w:sz w:val="30"/>
        </w:rPr>
        <w:t>吾爱吾校，让校园充满爱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刘小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作为我校青年班主任队伍建设的举措之一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，在顾书记的带领下，学工处老师、各系书记及部分青年班主任前往武进电大观摩“吾爱吾校”主题班会观摩活动。</w:t>
      </w:r>
    </w:p>
    <w:p>
      <w:pPr>
        <w:pStyle w:val="TextBodyIndent"/>
        <w:rPr/>
      </w:pPr>
      <w:r>
        <w:rPr/>
        <w:t>主题班会是武进电大爱校系列教育活动之一。主题班会共有三场，它们分别是“校园，梦想起飞的地方”、“爱满校园”、“情满校园，加油汶川”。班会主题鲜明，形式多样，具有较强的思想性和教育性，活动效果良好。观摩完后，武进电大还组织了评议活动。通过观摩，大家受益非浅，尤其是我校刚刚结束了青年班主任主题观摩评比活动，因此此次观摩的青年班主任更是深有感触，不仅开阔了视野，丰富了阅历，增长了知识，而且对主题班会的策划、筹备、实施有了更进一步的了解。相信通过此次活动，对我校青年班主任的成长起到积极的推进作用。</w:t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269230" cy="351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>teacher</dc:creator>
  <dc:description/>
  <dc:language>en-US</dc:language>
  <cp:lastModifiedBy>teacher</cp:lastModifiedBy>
  <dcterms:modified xsi:type="dcterms:W3CDTF">2008-06-26T01:23:00Z</dcterms:modified>
  <cp:revision>10</cp:revision>
  <dc:subject/>
  <dc:title>吾爱吾校，让校园充满爱</dc:title>
</cp:coreProperties>
</file>