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自管课考试方式已汇总在学院群共享中，请各位老师核对自己的课程，笔试课程将由学校统一安排考试，本月底提交试卷</w:t>
      </w:r>
      <w:r>
        <w:rPr>
          <w:rFonts w:ascii="宋体;SimSun" w:hAnsi="宋体;SimSun" w:cs="宋体;SimSun"/>
          <w:color w:val="003366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家开放课程省校</w:t>
      </w:r>
      <w:r>
        <w:rPr>
          <w:rFonts w:cs="宋体;SimSun" w:ascii="宋体;SimSun" w:hAnsi="宋体;SimSun"/>
          <w:color w:val="333333"/>
          <w:kern w:val="0"/>
          <w:sz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</w:rPr>
        <w:t>平台数据已公布，请相关老师关注，完成网上考核各项指标，学校近期将组织对网上教学情况检查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层次的毕业设计工作请抓紧进行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相关老师做好省校技能竞赛培训工作，周四下午学校将召开技能竞赛推进会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周五下午请全体教师参加学校的微课程培训，培训结束后，学院召开全院教师会议，请准时参加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主题班会开展班级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（周一）下午第四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3—20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欢迎各位辅导员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</w:rPr>
        <w:t>，相关同学校门口集中，前往参观“森萨塔科技公司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二、周三学工处将召开相关辅导员会议，请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毕业班辅导员安排好工作，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:50</w:t>
      </w:r>
      <w:r>
        <w:rPr>
          <w:rFonts w:ascii="宋体;SimSun" w:hAnsi="宋体;SimSun" w:cs="宋体;SimSun"/>
          <w:color w:val="000000"/>
          <w:kern w:val="0"/>
          <w:sz w:val="24"/>
        </w:rPr>
        <w:t>在报告厅召开社会主义核心价值观专题讲座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及院学生会、团总支成员以及入党积极分子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周三）晚上</w:t>
      </w:r>
      <w:r>
        <w:rPr>
          <w:rFonts w:cs="宋体;SimSun" w:ascii="宋体;SimSun" w:hAnsi="宋体;SimSun"/>
          <w:color w:val="000000"/>
          <w:kern w:val="0"/>
          <w:sz w:val="24"/>
        </w:rPr>
        <w:t>6:30</w:t>
      </w:r>
      <w:r>
        <w:rPr>
          <w:rFonts w:ascii="宋体;SimSun" w:hAnsi="宋体;SimSun" w:cs="宋体;SimSun"/>
          <w:color w:val="000000"/>
          <w:kern w:val="0"/>
          <w:sz w:val="24"/>
        </w:rPr>
        <w:t>在报告厅召开就业指导讲座，请普专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、五年制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级住校生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普专学费需要贷款的同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上午前上交生源地助学贷款信息采集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文明礼仪伴我行—情系青奥”网上知识竞赛，相关班级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大学生创业计划书大赛，通知详见学校主页—就业指导—创业教育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35"/>
      </w:pPr>
      <w:rPr>
        <w:sz w:val="28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5-12T06:33:00Z</dcterms:modified>
  <cp:revision>4</cp:revision>
  <dc:subject/>
  <dc:title>2008学年第一学期第2周主要工作</dc:title>
</cp:coreProperties>
</file>