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、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的工作是琐细的，但这是一种伟大的琐细。比如，那位班主任在课堂上的笑容和一举一动，看上去是那么不起眼，可里面却闪烁着人性的光辉和教育的价值。好的小学教师，就是善于将这种伟大的琐细不断累积起来的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媒体发达，市场能听到看到一些发生在社会上、教育领域内的骇人听闻的事件。我总在想，事件中的那些少年、青年的童年是什么样的？在他们的童年时代，师长给他们累积了些什么？可以肯定的是，他们没有累积“伟大的琐细”。进而，我们还可以想到，这些伟大的琐细的作用，岂止在于个人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只是一位十分平常的小学老师，但是我从来都认为我对于我的学生们有着无比的爱，我从心底里希望每个孩子能够体会到我对他们的关心，能够理解我希望他们能够成长，能够快乐。我常常告诉他们“宁可现在多流点汗，也不要以后多流点泪。”我希望他们能够快乐，同时也不希望他们以后会对自己现在不努力的童年而后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每个孩子，我从来没有将他们和别人进行过比较，因为我小的时候也被这样比较过，这样的滋味儿可不好受，所以我一直提倡他们和过去的自己较量，看看相较于过去的自己，有了多少进步，并且在这一过程中能够给自己一些启发。我知道，每一个孩子都有着自己的人生轨迹，不是所有人都有着远大的目标的，但我也真切地希望他们能够不负韶华，不负青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cp:keywords/>
  <dc:language>en-US</dc:language>
  <cp:lastModifiedBy>Wafer Anti</cp:lastModifiedBy>
  <dcterms:modified xsi:type="dcterms:W3CDTF">2023-12-19T08:43:0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830CA6AB4E899AD4E2CA13B0AE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