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做好</w:t>
      </w:r>
      <w:r>
        <w:rPr>
          <w:rFonts w:eastAsia="黑体;SimHei" w:cs="宋体;SimSun" w:ascii="黑体;SimHei" w:hAnsi="黑体;SimHei"/>
          <w:b/>
          <w:sz w:val="32"/>
          <w:szCs w:val="32"/>
        </w:rPr>
        <w:t>2013</w:t>
      </w:r>
      <w:r>
        <w:rPr>
          <w:rFonts w:ascii="黑体;SimHei" w:hAnsi="黑体;SimHei" w:cs="宋体;SimSun" w:eastAsia="黑体;SimHei"/>
          <w:b/>
          <w:sz w:val="32"/>
          <w:szCs w:val="32"/>
        </w:rPr>
        <w:t>上半年学生干部选聘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二级学院、各有关部门：</w:t>
      </w:r>
    </w:p>
    <w:p>
      <w:pPr>
        <w:pStyle w:val="Normal"/>
        <w:spacing w:lineRule="auto" w:line="360"/>
        <w:ind w:firstLine="560"/>
        <w:rPr/>
      </w:pPr>
      <w:r>
        <w:rPr>
          <w:rFonts w:ascii="宋体;SimSun" w:hAnsi="宋体;SimSun" w:cs="宋体;SimSun"/>
          <w:sz w:val="28"/>
          <w:szCs w:val="28"/>
        </w:rPr>
        <w:t>为了更好的发挥学生干部的作用，促进学生干部队伍建设，按照我校《学生干部管理办法》要求，经研究，决定在全校范围内开展学生干部选聘工作，现将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选聘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干部管理办法》中规定的全体学生干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实施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班级学生干部选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院级学生干部选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校级学生干部选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工作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聘任与选拔相结合原则。各级学生干部管理部门要严格按照《学生干部管理办法》要求实施，不符合要求的学生干部坚决不聘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谁主管谁负责的原则。各级学生干部管理部门要严格按照实施阶段完成相关工作，并做好材料整理汇总工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坚持动态管理与静态管理想结合的原则。各级学生干部管理部门在学生干部聘任工作结束后将相关信息录入学生信息管理系统，相关表格由辅导员放入学生档案，同时，做好学生干部的动态考察培养工作，切实发挥模范带头作用。</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5:00Z</dcterms:created>
  <dc:creator>微软用户</dc:creator>
  <dc:description/>
  <cp:keywords/>
  <dc:language>en-US</dc:language>
  <cp:lastModifiedBy>微软用户</cp:lastModifiedBy>
  <dcterms:modified xsi:type="dcterms:W3CDTF">2013-03-20T03:10:00Z</dcterms:modified>
  <cp:revision>10</cp:revision>
  <dc:subject/>
  <dc:title>关于做好2013上半年学生干部选聘工作的通知</dc:title>
</cp:coreProperties>
</file>