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6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6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ascii="隶书;宋体" w:hAnsi="隶书;宋体" w:cs="GungsuhChe;GulimChe" w:eastAsia="隶书;宋体"/>
          <w:b/>
          <w:bCs/>
          <w:sz w:val="36"/>
        </w:rPr>
        <w:t>元月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-108</w:t>
      </w:r>
      <w:r>
        <w:rPr>
          <w:rFonts w:ascii="宋体;SimSun" w:hAnsi="宋体;SimSun" w:cs="宋体;SimSun"/>
          <w:sz w:val="24"/>
        </w:rPr>
        <w:t>召开学院全体教师会议，通报本年目标考核情况，布置期末相关工作。教师会议后为党员会议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中职班外，课堂教学到元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下周二）结束，元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开始停课考试。非笔试科目考试必须在元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完成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职班四门课程会考时间为元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两天。艺术中职班上课到元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五）；数控中职班上班到元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四）上午，周四下午至周五下午三门笔试科目考试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sz w:val="24"/>
        </w:rPr>
        <w:t>平时成绩本周录入办公管理系统，请大家务必按时完成。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sz w:val="24"/>
        </w:rPr>
        <w:t>开放任课老师继续关注国开平台最新动态，及时向学员传达考试有关信息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旦放假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元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元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周二）正常上课，周三开始停课考试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12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班主任切实抓好班级常规管理工作（班级和宿舍卫生、上课出勤、夜自习等）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班主任积极引导和督促学生做好期末复习迎考工作，做好考风考纪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各位教师党员在本周二上午前认真填写好“五好示范”党员自评表和两学一做民主评议要求。做好党员民主评议和推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“优秀党员”的准备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周三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#301</w:t>
      </w:r>
      <w:r>
        <w:rPr>
          <w:rFonts w:ascii="宋体;SimSun" w:hAnsi="宋体;SimSun" w:cs="宋体;SimSun"/>
          <w:sz w:val="24"/>
        </w:rPr>
        <w:t>教室举行“常州开放大学 江苏城市职业学院（常州） 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学生入党积极分子培训班”，请相关班主任通知邱兆玉、朱笑笑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逸寒、方超和徐忠强准时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0:00Z</dcterms:created>
  <dc:creator>teacher</dc:creator>
  <dc:description/>
  <cp:keywords/>
  <dc:language>en-US</dc:language>
  <cp:lastModifiedBy>微软中国</cp:lastModifiedBy>
  <cp:lastPrinted>2016-11-07T14:57:00Z</cp:lastPrinted>
  <dcterms:modified xsi:type="dcterms:W3CDTF">2016-12-26T06:35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