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表彰我校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大学生暑期社会实践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先进集体、先进个人的决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暑假期间，</w:t>
      </w:r>
      <w:r>
        <w:rPr>
          <w:rFonts w:ascii="宋体;SimSun" w:hAnsi="宋体;SimSun" w:cs="仿宋_GB2312;微软雅黑"/>
          <w:color w:val="333333"/>
          <w:kern w:val="0"/>
          <w:sz w:val="24"/>
        </w:rPr>
        <w:t>为进一步贯彻落实中宣部、团中央、教育部《关于进一步加强和改进大学生社会实践的意见》的文件精神，引导大学生在实践中接触社会、了解社会、服务社会，培养大学生的创新精神、实践能力和动手操作能力，促进大学生的全面发展，引导青年学生深入贯彻党的十八大精神，在实践中成长成才，努力为中华民族伟大复兴贡献自己的青春力量，</w:t>
      </w:r>
      <w:r>
        <w:rPr>
          <w:rFonts w:ascii="宋体;SimSun" w:hAnsi="宋体;SimSun" w:cs="宋体;SimSun"/>
          <w:sz w:val="24"/>
        </w:rPr>
        <w:t>我校结合实际开展了各类暑期社会实践活动。为进一步巩固社会实践活动的成果，交流和推广活动中的先进经验，经研究，决定对财经学院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会计（五）班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先进集体、薛佳等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名先进个人进</w:t>
      </w:r>
      <w:r>
        <w:rPr>
          <w:rFonts w:ascii="宋体;SimSun" w:hAnsi="宋体;SimSun" w:cs="仿宋_GB2312;微软雅黑"/>
          <w:color w:val="333333"/>
          <w:kern w:val="0"/>
          <w:sz w:val="24"/>
        </w:rPr>
        <w:t>行表彰（名单附后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_GB2312;微软雅黑"/>
          <w:color w:val="333333"/>
          <w:kern w:val="0"/>
          <w:sz w:val="24"/>
        </w:rPr>
        <w:t>希望全校广大青年学生再接再厉，认真总结经验，不断探索创新，在实践中深刻领会“中国梦”的丰富内涵</w:t>
      </w:r>
      <w:r>
        <w:rPr>
          <w:rFonts w:cs="仿宋_GB2312;微软雅黑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仿宋_GB2312;微软雅黑"/>
          <w:color w:val="333333"/>
          <w:kern w:val="0"/>
          <w:sz w:val="24"/>
        </w:rPr>
        <w:t>自觉践行社会主义核心价值观，更好更快地成长成才，以实际行动贯彻落实党的十八大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○一四年十月二十八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暑期社会实践先进集体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会计（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计算机（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13</w:t>
      </w:r>
      <w:r>
        <w:rPr>
          <w:rFonts w:ascii="宋体;SimSun" w:hAnsi="宋体;SimSun" w:cs="宋体;SimSun"/>
          <w:sz w:val="24"/>
        </w:rPr>
        <w:t>艺术设计（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13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11</w:t>
      </w:r>
      <w:r>
        <w:rPr>
          <w:rFonts w:ascii="宋体;SimSun" w:hAnsi="宋体;SimSun" w:cs="宋体;SimSun"/>
          <w:sz w:val="24"/>
        </w:rPr>
        <w:t>会计（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12</w:t>
      </w:r>
      <w:r>
        <w:rPr>
          <w:rFonts w:ascii="宋体;SimSun" w:hAnsi="宋体;SimSun" w:cs="宋体;SimSun"/>
          <w:sz w:val="24"/>
        </w:rPr>
        <w:t>商务英语（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11</w:t>
      </w:r>
      <w:r>
        <w:rPr>
          <w:rFonts w:ascii="宋体;SimSun" w:hAnsi="宋体;SimSun" w:cs="宋体;SimSun"/>
          <w:sz w:val="24"/>
        </w:rPr>
        <w:t>商务英语（五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暑期社会实践先进个人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 11</w:t>
      </w:r>
      <w:r>
        <w:rPr>
          <w:rFonts w:ascii="宋体;SimSun" w:hAnsi="宋体;SimSun" w:cs="宋体;SimSun"/>
          <w:sz w:val="24"/>
        </w:rPr>
        <w:t>会计（五）：薛佳、周怡、吴建生、陆逸、汤洁、钱蕾、孔令雯、李佳楠、曹嘉媛、郭志君、傅佳丽、吕闵捷、陈镜弛、吕文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12</w:t>
      </w:r>
      <w:r>
        <w:rPr>
          <w:rFonts w:ascii="宋体;SimSun" w:hAnsi="宋体;SimSun" w:cs="宋体;SimSun"/>
          <w:sz w:val="24"/>
        </w:rPr>
        <w:t>会计（五）：刘晓萍、傅阳阳、周峻霞、周洁、顾嘉纯、孙亚萍、张露、许子涵、马瑜欣、王丽、毛笑迎、王碟、殷缘、李璐璐、陈媛媛、王茜、费一凡、李卓隽、王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五）：王莉、苏丹、章郁、朱之宁、苏倩、乔珏、周晓露、蒋睿頔、李勤勤、万恒、司月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商务英语（五）：潘璠、金金、黄钰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12</w:t>
      </w:r>
      <w:r>
        <w:rPr>
          <w:rFonts w:ascii="宋体;SimSun" w:hAnsi="宋体;SimSun" w:cs="宋体;SimSun"/>
          <w:sz w:val="24"/>
        </w:rPr>
        <w:t>商务英语（五）：刘栋、冯思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商务英语（五）：周立涛、李文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计算机（五）：王璐瑶、刘婷婷、杨茂林、李源、魏云昊、印洲威、陈蓉、徐苏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艺术设计（五）：薛娟、孙俨、梅琪、仇君、王玉文、施恺毅、蒋宛庭、康成、马艳、李逸寒、周梦婷、杨琪、朱丽莉、刘方雯、许宜萱、朱笑笑、周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5:00Z</dcterms:created>
  <dc:creator>zwj</dc:creator>
  <dc:description/>
  <cp:keywords/>
  <dc:language>en-US</dc:language>
  <cp:lastModifiedBy>walkinnet</cp:lastModifiedBy>
  <dcterms:modified xsi:type="dcterms:W3CDTF">2014-10-28T07:58:00Z</dcterms:modified>
  <cp:revision>5</cp:revision>
  <dc:subject/>
  <dc:title>关于表彰我校2010年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