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复习迎考，诚信考试</w:t>
      </w:r>
    </w:p>
    <w:p>
      <w:pPr>
        <w:pStyle w:val="Normal"/>
        <w:rPr/>
      </w:pPr>
      <w:r>
        <w:rPr/>
        <w:t>亲爱同学们：</w:t>
      </w:r>
    </w:p>
    <w:p>
      <w:pPr>
        <w:pStyle w:val="Normal"/>
        <w:ind w:firstLine="420"/>
        <w:rPr/>
      </w:pPr>
      <w:r>
        <w:rPr/>
        <w:t>大家好！学期期末的脚步渐行渐近，同学们学海泛舟，即将迎来了本学期的期末考试，这既是一次对我们学习成果的检验，同时也是对老师的辛勤工作予以回报的时刻。让我们积极努力地投入学习当中，通过考试展现真实水平，让我们用共同的信念营造一个公平、公正、积极、透明的竞争环境。公平应试、诚信考试是学生良好品德素质和纪律意识的集中体现。因此，我向全体同学提出如下倡议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认真复习，积极迎考</w:t>
      </w:r>
    </w:p>
    <w:p>
      <w:pPr>
        <w:pStyle w:val="Normal"/>
        <w:ind w:firstLine="420"/>
        <w:rPr/>
      </w:pPr>
      <w:r>
        <w:rPr/>
        <w:t>从长远来看，考试的成绩不是我们努力的目的，真正实现对知识的把握和能力的积累才是我们的追求。我们应该好好利用这个机会，在校园浓厚的复习气氛中，对一学期所学的知识进行疏理、复习和巩固。日复一日，年复一年，扎实深厚的学业基础，就是在日常学习和阶段回顾的循环中积累下来的。抱着充实自己而非单纯追求好分数的想法，我们的动力会更加持久，努力会更见成效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严守考纪，诚信应考</w:t>
      </w:r>
    </w:p>
    <w:p>
      <w:pPr>
        <w:pStyle w:val="Normal"/>
        <w:ind w:firstLine="420"/>
        <w:rPr/>
      </w:pPr>
      <w:r>
        <w:rPr>
          <w:szCs w:val="21"/>
        </w:rPr>
        <w:t>严肃考风，严守考纪，自觉抵制作弊行为。“车无辕而不行，人无信而不立”，诚信乃中华民族的传统美德，更是一个人的立德之本。</w:t>
      </w:r>
      <w:r>
        <w:rPr/>
        <w:t>在严肃的校规校纪警示之下，在众多监考老师的注视之下，仍有在压力下“铤而走险”，而遭受处罚的同学。我们面对的是考试，也是人生的考验，个人品格的考验。我们应当以表里如一的面貌迎接知识和品行的双重考验，我们应该保持清醒的头脑，分清利害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三、合理作息，沉着冷静</w:t>
      </w:r>
    </w:p>
    <w:p>
      <w:pPr>
        <w:pStyle w:val="Normal"/>
        <w:ind w:firstLine="420"/>
        <w:rPr>
          <w:szCs w:val="21"/>
        </w:rPr>
      </w:pPr>
      <w:r>
        <w:rPr/>
        <w:t>在复习和应考期间，保持生活规律，维护身体健康。在紧张的复习迎考期间，考前“开夜车”，在压力之下拼命恶补的现象经常可见。这样做不仅效率不高，还极易使人陷入难以摆脱的疲劳状态中。唯有保持日常的生活规律，合理作息，才能以良好的身体和精神状态面对考试。在考试期间，我们应沉着冷静，考出自己的水平。</w:t>
      </w:r>
    </w:p>
    <w:p>
      <w:pPr>
        <w:pStyle w:val="Normal"/>
        <w:ind w:firstLine="420"/>
        <w:rPr/>
      </w:pPr>
      <w:r>
        <w:rPr/>
        <w:t>这是一个收获喜悦的时刻，也是一个接受挑战的时刻，</w:t>
      </w:r>
      <w:r>
        <w:rPr/>
        <w:t>4</w:t>
      </w:r>
      <w:r>
        <w:rPr/>
        <w:t>个月的勤奋学习，</w:t>
      </w:r>
      <w:r>
        <w:rPr/>
        <w:t>120</w:t>
      </w:r>
      <w:r>
        <w:rPr/>
        <w:t>多天的努力奋斗，现在是我们去期末考场上大显身手的时候了，让我们以比平时更加勤奋的学习态度投入到期末迎考的复习中去吧。</w:t>
      </w:r>
    </w:p>
    <w:p>
      <w:pPr>
        <w:pStyle w:val="Normal"/>
        <w:ind w:firstLine="420"/>
        <w:rPr/>
      </w:pPr>
      <w:r>
        <w:rPr/>
        <w:t>最后，衷心的祝愿大家在期末考试中都考出理想的成绩，带着好的心情，过一个快乐的假期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</w:t>
      </w:r>
      <w:r>
        <w:rPr/>
        <w:t>演讲人：</w:t>
      </w:r>
      <w:r>
        <w:rPr>
          <w:rFonts w:eastAsia="Times New Roman"/>
        </w:rPr>
        <w:t xml:space="preserve"> </w:t>
      </w:r>
      <w:r>
        <w:rPr/>
        <w:t>06</w:t>
      </w:r>
      <w:r>
        <w:rPr/>
        <w:t>文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法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陈娴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ind w:firstLine="5985"/>
        <w:rPr/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9:46:00Z</dcterms:created>
  <dc:creator>lenovo</dc:creator>
  <dc:description/>
  <cp:keywords/>
  <dc:language>en-US</dc:language>
  <cp:lastModifiedBy>MC SYSTEM</cp:lastModifiedBy>
  <dcterms:modified xsi:type="dcterms:W3CDTF">2009-06-07T12:16:00Z</dcterms:modified>
  <cp:revision>12</cp:revision>
  <dc:subject/>
  <dc:title/>
</cp:coreProperties>
</file>