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财经学院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（上）</w:t>
      </w:r>
    </w:p>
    <w:p>
      <w:pPr>
        <w:pStyle w:val="Normal"/>
        <w:ind w:firstLine="2399"/>
        <w:rPr/>
      </w:pPr>
      <w:r>
        <w:rPr>
          <w:rFonts w:ascii="黑体;SimHei" w:hAnsi="黑体;SimHei" w:eastAsia="黑体;SimHei"/>
          <w:b/>
          <w:sz w:val="44"/>
          <w:szCs w:val="44"/>
        </w:rPr>
        <w:t>党员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创先争优中推进基层组织建设年活动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在创先争优活动中开展基层组织建设年的实施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组发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电大党建工作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七届六中全会和胡锦涛总书记七一重要讲话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组织建设年活动有哪些目标任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基层党组织建设和党建品牌精品化建设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主动发展规划学习专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做最好的共产党员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李吉林老师的先进事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坤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放大学建设初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省政府办公厅关于加强继续教育工作推进学习型社会建设的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材料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籍《做最好的共产党员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李吉林老师的先进事迹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新一轮《三年主动发展规划》实施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在工作中更好地发挥党员的模范带头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自身专业和教学进行思考如何做专家型的教师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乐工作，幸福人生”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新书阅读：黎重编著《品国学——谈做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创先争优和基层组织建设年活动，在党员中深入开展“讲党性、重品行，讲责任、重奉献”主题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“快乐工作，幸福人生”你有何感悟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思想道德建设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士桢《思想道德建设与核心价值传播》（“常州终身教育在线”网上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为我校大学生思想道德建设工作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做一名优秀辅导员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28:00Z</dcterms:created>
  <dc:creator>ctw</dc:creator>
  <dc:description/>
  <cp:keywords/>
  <dc:language>en-US</dc:language>
  <cp:lastModifiedBy>微软用户</cp:lastModifiedBy>
  <cp:lastPrinted>2011-09-19T10:28:00Z</cp:lastPrinted>
  <dcterms:modified xsi:type="dcterms:W3CDTF">2012-04-06T00:28:00Z</dcterms:modified>
  <cp:revision>2</cp:revision>
  <dc:subject/>
  <dc:title>常州市广播电视大学2006年上半年</dc:title>
</cp:coreProperties>
</file>