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七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经贸系及相关教师做好充分准备，参加在张家港的说课比赛，务必在本周三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）下午报到，预祝成功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周二前各系部负责人上报系内检查的开放教学网上检查统计表（按院内下发的电子表登记），报给涂老师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周二前，开放各专业负责人务必严格按本院要求上报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秋实施专业规则，实施后一旦错误将追究责任！材料报给涂老师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周三前，各专业系负责人务必严格按要求上报</w:t>
      </w:r>
      <w:r>
        <w:rPr>
          <w:sz w:val="32"/>
          <w:szCs w:val="32"/>
        </w:rPr>
        <w:t>11</w:t>
      </w:r>
      <w:r>
        <w:rPr>
          <w:sz w:val="32"/>
          <w:szCs w:val="32"/>
        </w:rPr>
        <w:t>级全日制三年制人才培养方案及专业计划进程表（电子档），实施后一旦错误将追究责任！材料报给吴老师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因学校工作需要，全日制课务需要调整，但开放夜课不变，即全日制本周六、日调上下周一、二的课，下周六、日调上下周三、四的课，其余不变，而夜课仍然正常上课，具体要求详见教务处“通知”，特别提醒：个别会计类班级如遇会计上岗证辅导冲突，则以辅导课为准，具体要求，详见吴晶老师下发的辅导通知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各系做好卫生彻底打扫准备，迎接校产检查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本周五下午</w:t>
      </w:r>
      <w:r>
        <w:rPr>
          <w:sz w:val="32"/>
          <w:szCs w:val="32"/>
        </w:rPr>
        <w:t>2:50</w:t>
      </w:r>
      <w:r>
        <w:rPr>
          <w:sz w:val="32"/>
          <w:szCs w:val="32"/>
        </w:rPr>
        <w:t>，本院举行说课性的观摩课活动，请相关系部负责人和老师做好充分准备，地点待定，到时另行通知，要求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周岁以下的教师（出生于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以后的教师）全部参加，思政部全体教师一同参加，谢谢合作！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院内所有任课教师于本周五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，参加学校组织的全日制课程设计方面的专门培训，各系部负责人通知系内教师和校内行政兼课人员一同参加，详见学校通知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本周五下午</w:t>
      </w:r>
      <w:r>
        <w:rPr>
          <w:sz w:val="32"/>
          <w:szCs w:val="32"/>
        </w:rPr>
        <w:t>2:15</w:t>
      </w:r>
      <w:r>
        <w:rPr>
          <w:sz w:val="32"/>
          <w:szCs w:val="32"/>
        </w:rPr>
        <w:t>，在本院旁边的小会议室，召开系部正副负责人会议，要求同上次一样，请做好充分准备，负责人发言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请全日制辅导员和开放辅导员统计上学期各科考试成绩，分别于下周二上报给吴老师和涂老师，要求按下发的表格填报。</w:t>
      </w:r>
    </w:p>
    <w:p>
      <w:pPr>
        <w:pStyle w:val="Normal"/>
        <w:spacing w:lineRule="auto" w:line="360"/>
        <w:ind w:firstLine="48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本周四前，各系部上报青年教师基本功大赛名单，按下发文件上的要求和表格填报（纸质文档），交给吴老师！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学生党建工作安排</w:t>
      </w:r>
    </w:p>
    <w:p>
      <w:pPr>
        <w:pStyle w:val="Normal"/>
        <w:ind w:left="527" w:hanging="0"/>
        <w:rPr/>
      </w:pPr>
      <w:r>
        <w:rPr>
          <w:sz w:val="36"/>
          <w:szCs w:val="36"/>
        </w:rPr>
        <w:t>1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教师党员“</w:t>
      </w:r>
      <w:r>
        <w:rPr>
          <w:sz w:val="36"/>
          <w:szCs w:val="36"/>
        </w:rPr>
        <w:t>168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关爱活动情况的了解</w:t>
      </w:r>
    </w:p>
    <w:p>
      <w:pPr>
        <w:pStyle w:val="Normal"/>
        <w:ind w:left="527" w:hanging="0"/>
        <w:rPr/>
      </w:pPr>
      <w:r>
        <w:rPr>
          <w:sz w:val="36"/>
          <w:szCs w:val="36"/>
        </w:rPr>
        <w:t>2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新生班级学生干部培训会议（周二中午</w:t>
      </w:r>
      <w:r>
        <w:rPr>
          <w:sz w:val="36"/>
          <w:szCs w:val="36"/>
        </w:rPr>
        <w:t>12:15</w:t>
      </w:r>
      <w:r>
        <w:rPr>
          <w:sz w:val="36"/>
          <w:szCs w:val="36"/>
        </w:rPr>
        <w:t>）</w:t>
      </w:r>
    </w:p>
    <w:p>
      <w:pPr>
        <w:pStyle w:val="Normal"/>
        <w:ind w:left="527" w:hanging="0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学生会“我身边的感动”演讲比赛和“宿舍文化”活动的准备与开展</w:t>
      </w:r>
    </w:p>
    <w:p>
      <w:pPr>
        <w:pStyle w:val="Normal"/>
        <w:ind w:left="527" w:hanging="0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ab/>
      </w:r>
      <w:r>
        <w:rPr>
          <w:sz w:val="36"/>
          <w:szCs w:val="36"/>
        </w:rPr>
        <w:t>团总支“迎新生，送温暖”活动总结</w:t>
      </w:r>
    </w:p>
    <w:p>
      <w:pPr>
        <w:pStyle w:val="Normal"/>
        <w:ind w:left="5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24" w:right="640" w:hanging="0"/>
        <w:jc w:val="right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32"/>
          <w:szCs w:val="32"/>
        </w:rPr>
        <w:t>二〇一一年十月十七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1:00Z</dcterms:created>
  <dc:creator>User</dc:creator>
  <dc:description/>
  <cp:keywords/>
  <dc:language>en-US</dc:language>
  <cp:lastModifiedBy>微软用户</cp:lastModifiedBy>
  <cp:lastPrinted>2011-10-17T11:14:00Z</cp:lastPrinted>
  <dcterms:modified xsi:type="dcterms:W3CDTF">2011-10-17T06:00:00Z</dcterms:modified>
  <cp:revision>5</cp:revision>
  <dc:subject/>
  <dc:title>2009——2010学年第一学期第一周工作安排</dc:title>
</cp:coreProperties>
</file>