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w w:val="62"/>
          <w:kern w:val="0"/>
          <w:sz w:val="44"/>
          <w:szCs w:val="44"/>
        </w:rPr>
        <w:t>按计划召开期中前的教学工作会</w:t>
      </w:r>
      <w:r>
        <w:rPr>
          <w:b/>
          <w:spacing w:val="24"/>
          <w:w w:val="62"/>
          <w:kern w:val="0"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财经与艺术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会议室如期召开本系期中前的教学工作会议，会议由系主任主持，出席会议的有系内全体教师和外聘班主任。系主任在会议上大约作了一小时的发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，通报了系内前阶段重点工作情况，包括各类计划、日常教学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内教学巡查、系内学生问卷调查、系内随机听课、督导组检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五年制教学检查、技能竞赛、全日制毕业作业、学生外出实习、新生专业教育、课题研究、获奖表彰和作品展示共十类情况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对下阶段有关主要工作作了部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提出明确的要求。包括迎接省电大系统的五年制教学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次提醒目标管理有关指标的考核要求、明确系内期中考试要求、搞好市电大系统有关本系的技能竞赛、积极参加校内二项教学类竞赛、分工落实系内的网页更新和抓紧各类毕业作业完成进度共七大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系内全体教师提出今后的注意事项：包括关注校系通知、遵守课堂规范、加强网上教学、填好教师手册、跟踪网上教学信息、重视信息员的反馈、查阅督导室工作计划和参加论文评奖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此次会议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较为详细地分析了系内有关教学的学生问卷调查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体反映较好，并表扬了上课较好的教师。同时对承担重点、难点工作又取得优良成绩或成效较好的老师也进行了表扬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0"/>
        <w:rPr/>
      </w:pPr>
      <w:r>
        <w:rPr/>
        <w:t>（财经与艺术系</w:t>
      </w:r>
      <w:r>
        <w:rPr>
          <w:rFonts w:eastAsia="Times New Roman"/>
        </w:rPr>
        <w:t xml:space="preserve">   </w:t>
      </w:r>
      <w:r>
        <w:rPr/>
        <w:t>吕华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6:00Z</dcterms:created>
  <dc:creator>Administrators</dc:creator>
  <dc:description/>
  <dc:language>en-US</dc:language>
  <cp:lastModifiedBy>teacher</cp:lastModifiedBy>
  <dcterms:modified xsi:type="dcterms:W3CDTF">2007-12-07T07:49:00Z</dcterms:modified>
  <cp:revision>3</cp:revision>
  <dc:subject/>
  <dc:title>财艺系认真按计划召开期中前的教学工作会议</dc:title>
</cp:coreProperties>
</file>