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333333"/>
          <w:kern w:val="0"/>
          <w:sz w:val="30"/>
          <w:szCs w:val="30"/>
        </w:rPr>
      </w:pPr>
      <w:r>
        <w:rPr>
          <w:rFonts w:cs="宋体;SimSun" w:ascii="宋体;SimSun" w:hAnsi="宋体;SimSun"/>
          <w:b/>
          <w:bCs/>
          <w:color w:val="333333"/>
          <w:kern w:val="0"/>
          <w:sz w:val="30"/>
          <w:szCs w:val="30"/>
        </w:rPr>
        <w:t>2015</w:t>
      </w:r>
      <w:r>
        <w:rPr>
          <w:rFonts w:ascii="宋体;SimSun" w:hAnsi="宋体;SimSun" w:cs="宋体;SimSun"/>
          <w:b/>
          <w:bCs/>
          <w:color w:val="333333"/>
          <w:kern w:val="0"/>
          <w:sz w:val="30"/>
          <w:szCs w:val="30"/>
        </w:rPr>
        <w:t>年常州开放大学党建工作意见</w:t>
      </w:r>
      <w:r>
        <w:rPr>
          <w:rFonts w:ascii="宋体;SimSun" w:hAnsi="宋体;SimSun" w:cs="宋体;SimSun"/>
          <w:color w:val="333333"/>
          <w:kern w:val="0"/>
          <w:sz w:val="30"/>
          <w:szCs w:val="30"/>
        </w:rPr>
        <w:t xml:space="preserve">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工作目标：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贯彻落实常州教育党建工作意见和我校本届党委会议确定的目标任务。认真学习党的十八大和十八届三中、四中全会精神，扎实推进从严治党、依法治校。不断加强党的思想建设、组织建设、作风建设、制度建设和反腐倡廉建设。紧紧围绕学校“深化转型发展，推进终身教育”的中心，充分发挥党委的政治核心作用和组织保障作用，凝心聚力，奋发有为，努力让常州开放大学更具品质、更有影响力，更好地服务于常州终身教育体系和学习型城市建设。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主要任务：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一、 深化品牌党建工作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继续以“红卡示范、形象五好”品牌党建为载体，丰富党建工作内涵，提升党建工作质量，创建开放大学党建工作特色，充分发挥党员的先锋模范作用和基层党组织的战斗堡垒作用。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一）佩戴红卡常态化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党员明确岗位，重温承诺，勇作表率，上岗即佩戴胸卡，时刻牢记身份，主动接受群众监督。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二）形象五好做示范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党员牢记“理论学习好、服务态度好、工作成绩好、作风形象好、群众评价好”的“五好”要求。以提升师生满意度和社会认可度为目标，党员牢固树立纪律意识和规矩意识，党委和党支部严格落实党建工作责任。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强化党员的自我教育。全体党员学会“自我净化、自我完善、自我革新、自我提高”，严格遵循党的章程，以更强的党性意识、政治觉悟和组织观念要求自己。要严守政治规矩和组织纪律，在思想上、行动上与党中央保持高度一致，保持和发展党的先进性和纯洁性。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深化党员的理论学习。以党的十八大和十八届三中、四中全会精神和习近平总书记系列重要讲话精神为统领，深入开展形势政策、理想信念和核心价值观等方面的宣传教育，扎实推进学习型党组织建设，坚持政治理论学习制度，采用主题报告、论坛讲座、读书交流、个人自学、专题党课、中心组学习等形式广泛开展学习教育活动，营造终身学习的浓厚氛围，引导全体教职工转变思想观念，增强责任意识。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推进支部日常活动。本年度支部工作主题是：“提升内涵抓党建，促进发展谋新篇”。各支部要以丰富的组织生活内容、多元的组织活动形式，开展党员主题教育活动，引导党员创先争优，切实发挥党员作用，有效开展创新型和服务型党组织建设。开展 “党员示范岗”评选活动，提升党员五好形象；开展寻访党建史迹参观活动，了解党的发展历程；完善党建在线网站，加强党员红色</w:t>
      </w:r>
      <w:r>
        <w:rPr>
          <w:rFonts w:cs="宋体;SimSun" w:ascii="宋体;SimSun" w:hAnsi="宋体;SimSun"/>
          <w:color w:val="333333"/>
          <w:kern w:val="0"/>
          <w:sz w:val="24"/>
        </w:rPr>
        <w:t>QQ</w:t>
      </w:r>
      <w:r>
        <w:rPr>
          <w:rFonts w:ascii="宋体;SimSun" w:hAnsi="宋体;SimSun" w:cs="宋体;SimSun"/>
          <w:color w:val="333333"/>
          <w:kern w:val="0"/>
          <w:sz w:val="24"/>
        </w:rPr>
        <w:t>群建设，开展“支部党建网上行”活动，巩固党建宣传交流阵地；过好党员红色生日，提升党员向心力；推进</w:t>
      </w:r>
      <w:r>
        <w:rPr>
          <w:rFonts w:cs="宋体;SimSun" w:ascii="宋体;SimSun" w:hAnsi="宋体;SimSun"/>
          <w:color w:val="333333"/>
          <w:kern w:val="0"/>
          <w:sz w:val="24"/>
        </w:rPr>
        <w:t>1+N</w:t>
      </w:r>
      <w:r>
        <w:rPr>
          <w:rFonts w:ascii="宋体;SimSun" w:hAnsi="宋体;SimSun" w:cs="宋体;SimSun"/>
          <w:color w:val="333333"/>
          <w:kern w:val="0"/>
          <w:sz w:val="24"/>
        </w:rPr>
        <w:t xml:space="preserve">党建服务模式和党员义工服务队建设，开展党员教师义务送教进社区活动，党员带头服务社会发展；开展支部党建特色活动（或特色项目）评比活动，提升支部活动吸引力和教育力。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w:t>
      </w:r>
      <w:r>
        <w:rPr>
          <w:rFonts w:ascii="宋体;SimSun" w:hAnsi="宋体;SimSun" w:cs="宋体;SimSun"/>
          <w:color w:val="333333"/>
          <w:kern w:val="0"/>
          <w:sz w:val="24"/>
        </w:rPr>
        <w:t xml:space="preserve">二、优化基层组织建设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按照“围绕中心抓党建，创先争优促发展”的党建工作思路和“强化核心，凝聚人心，保障中心”的党建工作目标，抓好基层党组织建设。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一）巩固教育实践活动成果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严格按照“两方案一计划”整改要求，健全联系群众、服务群众、深入群众的长效机制，贯彻落实近期制定的《党委会议议事规则》《关于校党委加强民主集中制建设的意见》《校党委班子谈心谈话制度》等制度意见，推进党务公开，拓宽党员意见表达渠道，引导党员通过红色</w:t>
      </w:r>
      <w:r>
        <w:rPr>
          <w:rFonts w:cs="宋体;SimSun" w:ascii="宋体;SimSun" w:hAnsi="宋体;SimSun"/>
          <w:color w:val="333333"/>
          <w:kern w:val="0"/>
          <w:sz w:val="24"/>
        </w:rPr>
        <w:t>QQ</w:t>
      </w:r>
      <w:r>
        <w:rPr>
          <w:rFonts w:ascii="宋体;SimSun" w:hAnsi="宋体;SimSun" w:cs="宋体;SimSun"/>
          <w:color w:val="333333"/>
          <w:kern w:val="0"/>
          <w:sz w:val="24"/>
        </w:rPr>
        <w:t xml:space="preserve">群和主动找组织谈心谈话等方式充分表达意见和建议，提高党员对党务工作、学校工作的参与度和监督力。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二）明确党建工作责任主体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党委部门和党组织负责人要切实担当起党建工作职责。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党政办公室、组织人事处等职能部门要切实担当起党委宣传思想工作、组织队伍建设等方面工作的统筹协调和宏观指导。 </w:t>
      </w:r>
    </w:p>
    <w:p>
      <w:pPr>
        <w:pStyle w:val="Normal"/>
        <w:widowControl/>
        <w:shd w:fill="FFFFFF" w:val="clear"/>
        <w:spacing w:lineRule="auto" w:line="360"/>
        <w:ind w:firstLine="480"/>
        <w:jc w:val="left"/>
        <w:rPr/>
      </w:pPr>
      <w:r>
        <w:rPr>
          <w:rFonts w:cs="宋体;SimSun" w:ascii="宋体;SimSun" w:hAnsi="宋体;SimSun"/>
          <w:color w:val="333333"/>
          <w:kern w:val="0"/>
          <w:sz w:val="24"/>
        </w:rPr>
        <w:t>2.</w:t>
      </w:r>
      <w:r>
        <w:rPr>
          <w:rFonts w:ascii="宋体;SimSun" w:hAnsi="宋体;SimSun" w:cs="宋体;SimSun"/>
          <w:color w:val="333333"/>
          <w:kern w:val="0"/>
          <w:sz w:val="24"/>
        </w:rPr>
        <w:t xml:space="preserve">各党支部书记要履行支部党建工作“第一责任人”职责，确保年度各项党建工作的有序开展。支部书记每学期向学校党委和本支部党员进行专项述职。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完善党建工作考评制度。建立党建电子考评制度，定期开展优秀支部党建平台评比活动；定期开展群众评议党组织和民主评议党员工作，表彰先进党组织、优秀共产党员和优秀党务工作者。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r>
        <w:rPr>
          <w:rFonts w:ascii="宋体;SimSun" w:hAnsi="宋体;SimSun" w:cs="宋体;SimSun"/>
          <w:color w:val="333333"/>
          <w:kern w:val="0"/>
          <w:sz w:val="24"/>
        </w:rPr>
        <w:t xml:space="preserve">（三）提升党员队伍素质能力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以理想信念、责任职责为重点，大力加强党员队伍建设，注重党员的党性、党风、党纪教育。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通过开展“红卡示范，形象五好”品牌党建和“党员示范岗”评选等活动，激励党员立足岗位，永葆先进本色，践行科学发展。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大力实施“双培工程”，注重把骨干教师、学科带头人培养成党员，把党员教师培养成教学和管理骨干。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按照“控制总量、优化结构、提高质量、发挥作用”的原则，科学制定党员发展计划，尤其注重入党积极分子培养和学生党员的发展工作，把各类优秀人才团结凝聚在党组织的周围。办好学生课余党校和学校入党极分子培训班。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4.</w:t>
      </w:r>
      <w:r>
        <w:rPr>
          <w:rFonts w:ascii="宋体;SimSun" w:hAnsi="宋体;SimSun" w:cs="宋体;SimSun"/>
          <w:color w:val="333333"/>
          <w:kern w:val="0"/>
          <w:sz w:val="24"/>
        </w:rPr>
        <w:t xml:space="preserve">健全党员出口机制，按规定妥善处理不合格党员。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三、强化干部队伍建设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党的各级干部是党的事业的骨干，党要管党，首先要管好干部。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一）进一步加强领导班子建设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注重建设学习型领导班子。坚持落实党委中心组政治学习制度，全面提升领导班子成员的思想政治素质和理论政策水平。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注重建设服务型领导班子。党员领导干部做到三个“一”联系结对（联系结对一个部门或院系、联系结对一个社区、联系结对一名学生）活动。落实班子成员谈心谈话制度，定期约谈党员、群众，了解情况，解决问题。班子成员积极思考和探索学校发展新思路，为学校转型发展献计献策，推动班子更好地为教职工成长和学校持续、优质、高位发展服务。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严格执行民主集中制、民主生活会制度。切实增强领导班子的团结民主意识、科学决策能力和引领发展水平。 </w:t>
      </w:r>
    </w:p>
    <w:p>
      <w:pPr>
        <w:pStyle w:val="Normal"/>
        <w:widowControl/>
        <w:shd w:fill="FFFFFF" w:val="clear"/>
        <w:spacing w:lineRule="auto" w:line="360"/>
        <w:ind w:firstLine="480"/>
        <w:jc w:val="left"/>
        <w:rPr/>
      </w:pPr>
      <w:r>
        <w:rPr>
          <w:rFonts w:cs="宋体;SimSun" w:ascii="宋体;SimSun" w:hAnsi="宋体;SimSun"/>
          <w:color w:val="333333"/>
          <w:kern w:val="0"/>
          <w:sz w:val="24"/>
        </w:rPr>
        <w:t>4.</w:t>
      </w:r>
      <w:r>
        <w:rPr>
          <w:rFonts w:ascii="宋体;SimSun" w:hAnsi="宋体;SimSun" w:cs="宋体;SimSun"/>
          <w:color w:val="333333"/>
          <w:kern w:val="0"/>
          <w:sz w:val="24"/>
        </w:rPr>
        <w:t xml:space="preserve">持之以恒抓好作风建设。严格执行中央“八项规定”、省委“十项规定”和市委实施意见以及教育局加强和改进工作作风“十项规定”，加强自我监督检查，坚决防止“四风”反弹。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5.</w:t>
      </w:r>
      <w:r>
        <w:rPr>
          <w:rFonts w:ascii="宋体;SimSun" w:hAnsi="宋体;SimSun" w:cs="宋体;SimSun"/>
          <w:color w:val="333333"/>
          <w:kern w:val="0"/>
          <w:sz w:val="24"/>
        </w:rPr>
        <w:t xml:space="preserve">深化惩防体系建设，加强对职责范围内党风廉政建设工作的管理监督，不断提高党员领导干部廉洁从政意识、“一岗双责”意识。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二）进一步加强干部选拔培养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进一步规范公开、公平、公正和竞争、择优的选人用人机制，进一步建立和健全干部能上能下、能进能出，充满活力的激励和更新机制。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举办暑期中层干部培训班、干部成长论坛等，搭建多元平台，培养和锻炼一批富有朝气与潜能的德才兼备的人才，让优秀青年干部脱颖而出，让学校干部队伍的可持续发展得到有效保障。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严格干部管理，强化干部监督，落实有关事项报告制度和问责制度，建立干部监督体系，促使干部恪尽职守，按原则和规矩办事，做到用法治思维谋划工作，用法治方式处理问题，提高领导水平和依法管理能力。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四、做好宣传思想工作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一）贯彻上级重要文件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学习研读文件。通过学习会、讨论会等，认真研读中共中央办公厅、国务院办公厅印发的《关于进一步加强和改进新形势下高校宣传思想工作的意见》，提高对高校宣传思想工作的认识。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 xml:space="preserve">制定实施意见。结合我校实际，出台贯彻落实的实施意见。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二）加强典型宣传引导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根据学校发展需要，围绕学校重点工作，特别是教育教学改革和终身教育服务等，大力挖掘、培育、宣传各类教育名师、师德模范等先进典型，引领广大教职工投身教育改革创新、促进全民终身学习。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三）加强精神文明建设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加强社会主义核心价值观和先进文化教育，着力做到文明创建常态化，努力营造积极向上、和谐稳定、充满正能量的校园文化氛围。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1.</w:t>
      </w:r>
      <w:r>
        <w:rPr>
          <w:rFonts w:ascii="宋体;SimSun" w:hAnsi="宋体;SimSun" w:cs="宋体;SimSun"/>
          <w:color w:val="333333"/>
          <w:kern w:val="0"/>
          <w:sz w:val="24"/>
        </w:rPr>
        <w:t xml:space="preserve">营建大学育人文化。按照大学的理念、大学的精神打造学校文化，重点突出开放的文化、合作的文化、创新的文化、服务的文化、奉献的文化、和谐的文化、廉洁的文化。要组织好、引导好学生各项有意义活动的开展，以优秀的文化引导人、塑造人、鼓舞人、激励人、培育人，提升人的精神境界，催人奋进。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2.</w:t>
      </w:r>
      <w:r>
        <w:rPr>
          <w:rFonts w:ascii="宋体;SimSun" w:hAnsi="宋体;SimSun" w:cs="宋体;SimSun"/>
          <w:color w:val="333333"/>
          <w:kern w:val="0"/>
          <w:sz w:val="24"/>
        </w:rPr>
        <w:t>抓实文明创建工作。继续保持高标准、高要求，务实抓好文明创建活动。强化对文明创建工作的领导，通过“师德建设月”、“学风建设月”、“爱心主题教育月”、“文明班级”、</w:t>
      </w:r>
      <w:r>
        <w:rPr>
          <w:rFonts w:cs="宋体;SimSun" w:ascii="宋体;SimSun" w:hAnsi="宋体;SimSun"/>
          <w:color w:val="333333"/>
          <w:kern w:val="0"/>
          <w:sz w:val="24"/>
        </w:rPr>
        <w:t>|“</w:t>
      </w:r>
      <w:r>
        <w:rPr>
          <w:rFonts w:ascii="宋体;SimSun" w:hAnsi="宋体;SimSun" w:cs="宋体;SimSun"/>
          <w:color w:val="333333"/>
          <w:kern w:val="0"/>
          <w:sz w:val="24"/>
        </w:rPr>
        <w:t xml:space="preserve">文明之星”、“教师义务送教进社区”、“结对义务帮扶学困生”、“学生社团日”等一系列具体有效的活动，建设文明向上、和谐共进的校园。建设平安校园，加强综合治理，确保学校师生政治、生命和财产的安全。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3.</w:t>
      </w:r>
      <w:r>
        <w:rPr>
          <w:rFonts w:ascii="宋体;SimSun" w:hAnsi="宋体;SimSun" w:cs="宋体;SimSun"/>
          <w:color w:val="333333"/>
          <w:kern w:val="0"/>
          <w:sz w:val="24"/>
        </w:rPr>
        <w:t xml:space="preserve">坚持依法依规办事。党内生活按党章和组织制度办事。党支部坚持“三会一课”制度。要坚持每月召开一次党小组会议，每两个月召开一次支委会议，每季度召开一次支部大会，并上一次党课。每学期要召开一次党内民主生活会，通过提高党内民主生活会质量来提高解决自身问题的能力。每学期末，党员要结合本人的思想、工作、学习等情况在学期末向党支部及党员大会作一次汇报。学校行政决策和办学管理按学校章程和制度开展。以常州开放大学章程为根本和核心，全面加强制度建设，努力形成靠制度约束权力运行、规范从政行为，靠制度办事、管人的有效机制。强化对学校招生、干部任用、教职工调配录用、岗位聘任、经费收支、基建工程及大宗物资采购招标等工作的规范要求和监督，做到权力阳光、运行透明。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五、推进群团统战工作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党组织明确对群团工作的领导责任，以党建带动群建和团建，深入推进党群一体化建设。做好统战工作，引导和支持民主党派建设，促进学校和谐发展。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一）开创工会工作新局面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创新工会工作管理运行机制和工作体系，不断深化以教代会为基本形式和以校务公开为重要制度的学校民主政治建设，开好教代会，提高广大教职工民主参与和民主管理学校的意识。深入实施“送温暖工程”，努力彰显工会组织在推动发展、服务群众、凝聚人心、促进和谐等方面的能力和作用。广泛开展“劳模精神进校园”活动，积极推进群众性师德建设，树立教职工良好社会形象。广泛开展群众性文体活动，成立若干个文体活动俱乐部，健全服务教职工身心健康的长效机制。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二）加强和推进共青团工作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充分发挥共青团作用，着力加强团组织规范化建设、团工作信息化建设，加强团工作研究，深入推进核心价值体系教育和各类主题教育实践活动，使共青团组织在党的积极分子队伍培养和建设上、在组织发展上、在评奖评优上、在校园文化活动上、对学生骨干队伍的引领上，工作有平台、作用有空间。充分发挥学生中的自治组织、服务组织、社团组织在学生工作中的重要作用。不断加强这些学生组织的自身建设，健全社团管理，不断提高这些学生组织的整体战斗力，不断强化这些学生组织骨干成员的先锋引领作用。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三）充分调动民主党派和无党派民主人士的积极性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重视民主党派队伍建设，发挥他们的积极作用，鼓励他们就教育改革与发展问题献良策、作贡献，努力实现教育工作和统战工作的良性互动发展，让他们为学校建设添砖加瓦。 </w:t>
      </w:r>
    </w:p>
    <w:p>
      <w:pPr>
        <w:pStyle w:val="Normal"/>
        <w:widowControl/>
        <w:shd w:fill="FFFFFF" w:val="clear"/>
        <w:spacing w:lineRule="auto" w:line="360"/>
        <w:ind w:firstLine="480"/>
        <w:jc w:val="left"/>
        <w:rPr>
          <w:rFonts w:ascii="宋体;SimSun" w:hAnsi="宋体;SimSun" w:cs="宋体;SimSun"/>
          <w:color w:val="333333"/>
          <w:kern w:val="0"/>
          <w:sz w:val="24"/>
        </w:rPr>
      </w:pPr>
      <w:r>
        <w:rPr>
          <w:rFonts w:ascii="宋体;SimSun" w:hAnsi="宋体;SimSun" w:cs="宋体;SimSun"/>
          <w:color w:val="333333"/>
          <w:kern w:val="0"/>
          <w:sz w:val="24"/>
        </w:rPr>
        <w:t xml:space="preserve">同时，继续开展优秀退休党支部建设活动，引导离退休党员建言献策，鼓励他们积极参加促进青年教师专业发展、关心下一代健康成长等工作。推进关工委工作常态化建设和规范化建设。注重调动各方力量，凝聚各方智慧，发挥各方作用，为我校事业健康、快速、和谐发展做出更大贡献。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t xml:space="preserve">                                    </w:t>
      </w:r>
    </w:p>
    <w:p>
      <w:pPr>
        <w:pStyle w:val="Normal"/>
        <w:widowControl/>
        <w:shd w:fill="FFFFFF" w:val="clear"/>
        <w:spacing w:lineRule="auto" w:line="360"/>
        <w:ind w:firstLine="480"/>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spacing w:lineRule="auto" w:line="360"/>
        <w:ind w:firstLine="420"/>
        <w:rPr>
          <w:rFonts w:ascii="宋体;SimSun" w:hAnsi="宋体;SimSun" w:cs="宋体;SimSun"/>
          <w:color w:val="333333"/>
          <w:kern w:val="0"/>
          <w:sz w:val="24"/>
        </w:rPr>
      </w:pPr>
      <w:r>
        <w:rPr>
          <w:rFonts w:cs="宋体;SimSun" w:ascii="宋体;SimSun" w:hAnsi="宋体;SimSun"/>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6:56:00Z</dcterms:created>
  <dc:creator>崔翠</dc:creator>
  <dc:description/>
  <cp:keywords/>
  <dc:language>en-US</dc:language>
  <cp:lastModifiedBy>崔翠</cp:lastModifiedBy>
  <dcterms:modified xsi:type="dcterms:W3CDTF">2015-03-30T08:40:00Z</dcterms:modified>
  <cp:revision>1</cp:revision>
  <dc:subject/>
  <dc:title>2015年常州开放大学党建工作意见 </dc:title>
</cp:coreProperties>
</file>