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常州市中小学校教师年度考核登记表</w:t>
      </w:r>
    </w:p>
    <w:p>
      <w:pPr>
        <w:pStyle w:val="Normal"/>
        <w:spacing w:lineRule="exact" w:line="500"/>
        <w:jc w:val="center"/>
        <w:rPr/>
      </w:pPr>
      <w:r>
        <w:rPr/>
        <w:t>（</w:t>
      </w:r>
      <w:r>
        <w:rPr>
          <w:rFonts w:eastAsia="Times New Roman"/>
        </w:rPr>
        <w:t xml:space="preserve">           </w:t>
      </w:r>
      <w:r>
        <w:rPr/>
        <w:t>至</w:t>
      </w:r>
      <w:r>
        <w:rPr>
          <w:rFonts w:eastAsia="Times New Roman"/>
        </w:rPr>
        <w:t xml:space="preserve">        </w:t>
      </w:r>
      <w:r>
        <w:rPr/>
        <w:t>年度）</w:t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6"/>
        <w:gridCol w:w="84"/>
        <w:gridCol w:w="456"/>
        <w:gridCol w:w="180"/>
        <w:gridCol w:w="264"/>
        <w:gridCol w:w="276"/>
        <w:gridCol w:w="180"/>
        <w:gridCol w:w="444"/>
        <w:gridCol w:w="816"/>
        <w:gridCol w:w="84"/>
        <w:gridCol w:w="276"/>
        <w:gridCol w:w="624"/>
        <w:gridCol w:w="96"/>
        <w:gridCol w:w="540"/>
        <w:gridCol w:w="180"/>
        <w:gridCol w:w="180"/>
        <w:gridCol w:w="360"/>
        <w:gridCol w:w="1214"/>
      </w:tblGrid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及取得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（包括科组长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班主任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    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课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课时共  节</w:t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    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课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      课      情      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   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范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人数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  外      教      学      与      活      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性学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实践活动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外学科小组活动（讲座）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竞赛辅导     及获奖情况</w:t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数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 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 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续 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  式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  内  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时数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    果</w:t>
            </w:r>
          </w:p>
        </w:tc>
      </w:tr>
      <w:tr>
        <w:trPr>
          <w:trHeight w:val="10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    科       研      成      果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目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   物  名   称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发表时间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 况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名 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奖 部 门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时 间</w:t>
            </w:r>
          </w:p>
        </w:tc>
      </w:tr>
      <w:tr>
        <w:trPr>
          <w:trHeight w:val="100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考核评分表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3960"/>
        <w:gridCol w:w="720"/>
        <w:gridCol w:w="900"/>
        <w:gridCol w:w="890"/>
      </w:tblGrid>
      <w:tr>
        <w:trPr>
          <w:trHeight w:val="44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    核   内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满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评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评分</w:t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政治              思想             品德            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拥护党的路线、方针、政策，坚持四项基本原则，积极参加学校组织的政治学习和集体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面贯彻教学方针，热爱教育，面向全体学生工作有事业心和责任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热爱学校、关心集体、服从学校工作安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法守法，遵章守纪，为人师表，团结协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遵守师德自律“八要十不”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实 施 业 务 能 力 </w:t>
            </w:r>
            <w:r>
              <w:rPr>
                <w:rFonts w:cs="宋体;SimSun" w:ascii="宋体;SimSun" w:hAnsi="宋体;SimSun"/>
                <w:sz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知识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合格学历和相应种类的教师资格，胜任循环教学，或具备毕业班教学的专业水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积极参加继续教育，学习和掌握现代教学手段，树立终身学习的观念，教育理念先进，专业知识功底深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施素质教育，促进学生全面发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面向全体学生，因材施教，坚持教学反思，不断提高教学水平和能力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现代教学理论，熟悉教学教学课程标准、钻研教材和教法，执行学科教学常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根据学生实际组织教学。教法实用、灵活，表达清楚、准确，板书工整、规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运用电化教学手段（录音、录像、投影、幻灯等），并能制作投影片和多媒体课件，实验操作和动作能力强，有独立的命题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教学研究活动，在集体备课活动中发挥应有作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教研课题，并在教学改革、教学研究、小实验、小制作等方面有专题总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履行       岗位         职责       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格遵守教学管理制度，遵守劳动纪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照学科教学常规组织教学，减轻学生的课业负担，注意信息反馈。建立发展性评价机制，客观、公正、全面地评价学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尊重学生的人格，尊重学生家长，重视家校联系。做好班主任工作或协助班主任做好指导培养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一级职务教师能指导低一级职务教师；低一级职务教师能虚心接受指导，钻研教学业务，改进教学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量饱满，满负荷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过程中注意对学生进行思维训练和能力培养，关注学生的个性化发展和心理健康。每学年度开一次公开课、研究课（实验课）教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工作              成绩       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教学科教学质量（在不加重学生负担情况下）有所提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教班级学生学习兴趣浓、班风、学风好，或有明显进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得教改教研成果或写出质量较高的教育教学总结，并在一定范围内交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学科兴趣小组进行辅导，支持和指导学生参加社会实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秩序正常，无任何教学责任事故发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40"/>
        <w:gridCol w:w="540"/>
        <w:gridCol w:w="1080"/>
        <w:gridCol w:w="540"/>
        <w:gridCol w:w="360"/>
        <w:gridCol w:w="674"/>
      </w:tblGrid>
      <w:tr>
        <w:trPr>
          <w:trHeight w:val="448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  励  加  分  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辖市（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班主任（优秀辅导员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功竞赛等评优活动获奖，获得教坛新秀、教学能手、骨干教师、学科带头人、特级教师后备人才、特级教师荣誉（或辅导学生竞赛获奖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教育论文、教具、多媒体课件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主任工作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个人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工作实绩、存在问题及今后努力方向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小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被考核人（签名）              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处室（级组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室（级组）负责人对被考核人本学年度工作优缺点的评价及今后工作的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室负责人（签名）          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评价综合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2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核 小 组 评 价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建议等次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考核小组评价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小组组长（签名）            年      月  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校 领 导 意 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评定等次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（签名）：            单位盖章           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复核意见（被考核人要求复核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03:00Z</dcterms:created>
  <dc:creator>den</dc:creator>
  <dc:description/>
  <cp:keywords/>
  <dc:language>en-US</dc:language>
  <cp:lastModifiedBy>den</cp:lastModifiedBy>
  <dcterms:modified xsi:type="dcterms:W3CDTF">2006-07-03T07:03:00Z</dcterms:modified>
  <cp:revision>1</cp:revision>
  <dc:subject/>
  <dc:title>常州市中小学校教师年度考核登记表</dc:title>
</cp:coreProperties>
</file>