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九周工作计划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系主任会议（内容包括启动特色专业建设申报和校企合作开发课程活动，学习专业剖析方法等）（周三下午</w:t>
      </w:r>
      <w:r>
        <w:rPr>
          <w:rFonts w:cs="宋体;SimSun" w:ascii="宋体;SimSun" w:hAnsi="宋体;SimSun"/>
          <w:szCs w:val="21"/>
        </w:rPr>
        <w:t>3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辅导员工作会议（周四下午</w:t>
      </w:r>
      <w:r>
        <w:rPr>
          <w:rFonts w:cs="宋体;SimSun" w:ascii="宋体;SimSun" w:hAnsi="宋体;SimSun"/>
          <w:szCs w:val="21"/>
        </w:rPr>
        <w:t>3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信息员（各班学习委员）会议（周四中午</w:t>
      </w:r>
      <w:r>
        <w:rPr>
          <w:rFonts w:cs="宋体;SimSun" w:ascii="宋体;SimSun" w:hAnsi="宋体;SimSun"/>
          <w:szCs w:val="21"/>
        </w:rPr>
        <w:t>12: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教学情况检查反馈给各二级学院，各学院做好后续的督查和整改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参加外研杯英语演讲比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催交专业规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系统报考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截止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网考网上交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五年制新生班实施性教学计划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三学院重点专业申报专业名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制上学期期末成绩报省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制期中试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报英语英语能力数据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经济专业技术资格考试考务会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-201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学位英语考试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一天）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经济专业技术资格考试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一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pw</cp:lastModifiedBy>
  <cp:lastPrinted>2011-09-16T08:41:00Z</cp:lastPrinted>
  <dcterms:modified xsi:type="dcterms:W3CDTF">2011-10-30T07:49:00Z</dcterms:modified>
  <cp:revision>13</cp:revision>
  <dc:subject/>
  <dc:title>教务处第二周工作计划</dc:title>
</cp:coreProperties>
</file>