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89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教务处第十三周工作计划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中课堂教学质量调研结果汇总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江苏城市职业学院高职教改研究课题申报的工作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常州市职业院校“技能竞赛月”活动的组织指导工作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色专业申报材料汇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企合作开发课程名单汇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优秀网上教学奖评选材料汇总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前）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优秀学习小组评选材料汇总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专科资格论证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毕业生材料制作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管理费计算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免修免考结果公布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考场表制作、交考试中心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班级平时成绩汇总表制作、下发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五年制各班成绩下发核对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教师基本功大赛材料收缴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珠算考试报名材料整理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考场安排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网络课程的机考安排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4:00Z</dcterms:created>
  <dc:creator>USER</dc:creator>
  <dc:description/>
  <cp:keywords/>
  <dc:language>en-US</dc:language>
  <cp:lastModifiedBy>USER</cp:lastModifiedBy>
  <cp:lastPrinted>2011-09-16T08:41:00Z</cp:lastPrinted>
  <dcterms:modified xsi:type="dcterms:W3CDTF">2011-11-25T05:32:00Z</dcterms:modified>
  <cp:revision>12</cp:revision>
  <dc:subject/>
  <dc:title>教务处第二周工作计划</dc:title>
</cp:coreProperties>
</file>