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本课程即将进行中期检查，请相关老师做好准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职班本周六、日两天进行学业测试，下周起学测课程结束，执行新的课表，中职班上到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周结束。请相关老师注意课表调整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三下午第二节课，中职班机在机房进行模拟测试，请班主任和专业基础课老师到机房观摩指导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控中职班从</w:t>
      </w:r>
      <w:r>
        <w:rPr>
          <w:rFonts w:cs="宋体;SimSun" w:ascii="宋体;SimSun" w:hAnsi="宋体;SimSun"/>
          <w:bCs/>
          <w:sz w:val="24"/>
        </w:rPr>
        <w:t>12-14</w:t>
      </w:r>
      <w:r>
        <w:rPr>
          <w:rFonts w:ascii="宋体;SimSun" w:hAnsi="宋体;SimSun" w:cs="宋体;SimSun"/>
          <w:bCs/>
          <w:sz w:val="24"/>
        </w:rPr>
        <w:t>周大学城实训三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省校网检课程教学工作研讨会将于下周末在江都举行，参会老师提前做好准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  <w:tab w:val="left" w:pos="1080" w:leader="none"/>
        </w:tabs>
        <w:spacing w:lineRule="auto" w:line="360"/>
        <w:ind w:left="71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位老师关注周六的中职监考安排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的重点工作之一是安全教育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6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班主任和任课教师严格学生安全管理：宿舍严禁适用违规电器和吸烟、夜不归宿履行请假制度、搞好同学关系、体育和实践实训课教学要做好安全工作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四上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校举行“应急疏散演练”；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: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举行“</w:t>
      </w:r>
      <w:r>
        <w:rPr>
          <w:rFonts w:ascii="宋体;SimSun" w:hAnsi="宋体;SimSun" w:cs="宋体;SimSun"/>
          <w:color w:val="000000"/>
          <w:sz w:val="24"/>
        </w:rPr>
        <w:t>消防灭火演练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”。请班主任和相关人员做好教育、引导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班务必做到“四化”班级常态化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每天早晨打扫卫生，确保门窗、窗台、黑板整洁，垃圾干净，有一个整洁文明的学习氛围。</w:t>
      </w:r>
    </w:p>
    <w:p>
      <w:pPr>
        <w:pStyle w:val="Normal"/>
        <w:widowControl/>
        <w:spacing w:lineRule="auto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）周三下午全校卫生大扫除，包括班级教室、学生宿舍、公共区域等，各项指标满分，达到“四化”班级标准。 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前请各班把参赛的“红歌”曲目报给袁竞老师。请各班合理利用早读、自习课等时间认真排练，既发挥文化的凝聚功能，又争取参加学校举行的“红歌演唱决赛”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7-11-06T15:48:00Z</cp:lastPrinted>
  <dcterms:modified xsi:type="dcterms:W3CDTF">2017-11-07T00:23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