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ind w:firstLine="560"/>
        <w:rPr/>
      </w:pPr>
      <w:r>
        <w:rPr>
          <w:sz w:val="28"/>
          <w:szCs w:val="28"/>
        </w:rPr>
        <w:t>为营造健康向上的教师文化氛围，激发广大教职工积极投身教育事业，常州市教育工会将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举办教职工小合唱比赛。经研究决定，我校工会将组织教师组成合唱队参加比赛。具体名单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晓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艳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晓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小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秋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谈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泽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仲红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涂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请以上人员于本周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课后到报告厅排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张晓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96141305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常州电大工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1:00Z</dcterms:created>
  <dc:creator>Microsoft.com</dc:creator>
  <dc:description/>
  <cp:keywords/>
  <dc:language>en-US</dc:language>
  <cp:lastModifiedBy>yj</cp:lastModifiedBy>
  <dcterms:modified xsi:type="dcterms:W3CDTF">2012-09-03T07:45:00Z</dcterms:modified>
  <cp:revision>11</cp:revision>
  <dc:subject/>
  <dc:title>通  知</dc:title>
</cp:coreProperties>
</file>