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让学习从爱中升华</w:t>
      </w:r>
    </w:p>
    <w:p>
      <w:pPr>
        <w:pStyle w:val="Normal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——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b/>
          <w:sz w:val="24"/>
          <w:szCs w:val="24"/>
        </w:rPr>
        <w:t>常州市优秀教育工作者罗健同志优秀事迹介绍</w:t>
      </w:r>
    </w:p>
    <w:p>
      <w:pPr>
        <w:pStyle w:val="Normal"/>
        <w:ind w:firstLine="4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罗健同志能结合学校发展、学科专业发展，积极投身于科研工作，在科研兴校方面起到了模范带头作用。工作以来，他积极申报科研课题，主持省级课题、市级课题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，作为骨干成员参与教育部、省级等多项课题研究。在教育管理、马克思主义理论、政治学等方面发表专业论文</w:t>
      </w:r>
      <w:r>
        <w:rPr>
          <w:sz w:val="28"/>
          <w:szCs w:val="28"/>
        </w:rPr>
        <w:t>40</w:t>
      </w:r>
      <w:r>
        <w:rPr>
          <w:sz w:val="28"/>
          <w:szCs w:val="28"/>
        </w:rPr>
        <w:t>余篇。其中在国家权威期刊《马克思主义研究》《毛泽东邓小平理论研究》以及《理论视野》《中国远程教育》《职业技术教育》《复旦教育论坛》等高级别核心期刊发表论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余篇，论文成果多次被人大复印资料等期刊全文转载。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下半年成为常州市</w:t>
      </w:r>
      <w:r>
        <w:rPr>
          <w:sz w:val="28"/>
          <w:szCs w:val="28"/>
        </w:rPr>
        <w:t>831</w:t>
      </w:r>
      <w:r>
        <w:rPr>
          <w:sz w:val="28"/>
          <w:szCs w:val="28"/>
        </w:rPr>
        <w:t>工程第二层次培养对象，被评为学校青年骨干教师，他的论文在省、市各类评比中获奖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余次，其中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获得常州市哲学社会科学二等奖。在科研工作中，不仅自己的科研成果出色，还主动带领、鼓励青年教师参与科研课题，在研究中帮助青年教师开展专业研究，传授科研方法，一批青年教师在他的带领下，参与科研的热情得到提高，取得了丰硕的科研成果。</w:t>
      </w:r>
    </w:p>
    <w:p>
      <w:pPr>
        <w:pStyle w:val="Normal"/>
        <w:ind w:firstLine="714"/>
        <w:rPr/>
      </w:pPr>
      <w:r>
        <w:rPr>
          <w:sz w:val="28"/>
          <w:szCs w:val="28"/>
        </w:rPr>
        <w:t>该同志热爱学习，坚持终身学习的理念，善于研究，不断提升自己。工作之余，他克服种种困难，坚持到苏州大学攻读在职博士，阅读了大量书籍，并取得了重要学术成果，受到导师的好评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学校成立社区大学以后，该同志作为首任副主任（主持工作），主抓社区教育业务工作，社区大学的工作从无到有。他奔赴全国各地考察学习，积极参加研讨。他善于思考，参与制定社区大学重要文件、规章制度，为省教育厅、市教育局多次起草有关社区教育方面的文件。他负责主建常州终身学习网站内容、社区教育课程建设，并奔赴全市社区、街道指导社区教育项目建设；受教育局委托为社区教育干部进行培训讲座。他积极组织参与学习周活动，学校也因此获得学习周优秀组织奖。他自己主持社区教育重点课题，以理论研究指导实践工作开展，论文获得了全国成人教育协会研究论文一等奖。在此期间，他表现优秀，获得教育局系统社会教育先进个人。</w:t>
      </w:r>
    </w:p>
    <w:p>
      <w:pPr>
        <w:pStyle w:val="Normal"/>
        <w:ind w:firstLine="70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任科研处长兼学习研究中心主任职务。在常州终身学习论坛活动中，他积极参与筹备工作，为学校起草了大会报告内容，负责完成了常州终身教育专刊的编辑工作以及其他协调工作。作为子课题主持人参与省重点课题研究，负责协调并完成了由副市长领衔的省重点课题结题研究工作，该课题获得常州市哲学社会科学评比一等奖，学校也获得了重要荣誉。他组织完成全市社区教育课题研究结题工作，将终身教育研究与实际工作紧密结合。他积极投身学校科研改革，修订科研管理、奖惩制度；他积极采取措施营造科研氛围，大胆改革，创新思路，学校科研工作表现优秀，学校连续两次获得教育局系统科研先进集体称号。他主抓《常州终身教育》杂志以及《电大学报》两本刊物的办刊质量，刊物受到社会各界的好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59:00Z</dcterms:created>
  <dc:creator>User</dc:creator>
  <dc:description/>
  <cp:keywords/>
  <dc:language>en-US</dc:language>
  <cp:lastModifiedBy>User</cp:lastModifiedBy>
  <dcterms:modified xsi:type="dcterms:W3CDTF">2012-09-19T00:14:00Z</dcterms:modified>
  <cp:revision>11</cp:revision>
  <dc:subject/>
  <dc:title>         常州市优秀教育工作者罗健同志优秀事迹介绍</dc:title>
</cp:coreProperties>
</file>