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3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7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3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起实行冬令作息时间，下午从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上课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放教育本周起开始上课，课表在学院网页上，请各位老师注意自己的上课时间和教室。建议开放任课老师可通过兰卓系统向学员发布第一次课的通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2011-2012</w:t>
      </w:r>
      <w:r>
        <w:rPr>
          <w:sz w:val="24"/>
        </w:rPr>
        <w:t>教改项目结题工作即将进行，请相关老师准备好结题材料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教改项目立项工作开始启动，请各位老师积极报名参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科研处开始</w:t>
      </w:r>
      <w:r>
        <w:rPr>
          <w:sz w:val="24"/>
        </w:rPr>
        <w:t>征集和评选</w:t>
      </w:r>
      <w:r>
        <w:rPr>
          <w:sz w:val="24"/>
        </w:rPr>
        <w:t>上学年度</w:t>
      </w:r>
      <w:r>
        <w:rPr>
          <w:sz w:val="24"/>
        </w:rPr>
        <w:t>常州开放大学优秀科研成果</w:t>
      </w:r>
      <w:r>
        <w:rPr>
          <w:sz w:val="24"/>
        </w:rPr>
        <w:t>，请各位老师关注</w:t>
      </w:r>
      <w:r>
        <w:rPr>
          <w:sz w:val="24"/>
        </w:rPr>
        <w:t>OA</w:t>
      </w:r>
      <w:r>
        <w:rPr>
          <w:sz w:val="24"/>
        </w:rPr>
        <w:t>系统中的文件通知，积极申报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周五下午</w:t>
      </w:r>
      <w:r>
        <w:rPr>
          <w:sz w:val="24"/>
        </w:rPr>
        <w:t>2:00</w:t>
      </w:r>
      <w:r>
        <w:rPr>
          <w:sz w:val="24"/>
        </w:rPr>
        <w:t>在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8</w:t>
      </w:r>
      <w:r>
        <w:rPr>
          <w:sz w:val="24"/>
        </w:rPr>
        <w:t>召开学院工作例会，请各位老师准时参加，有事向系（部）主任请假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周上交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份辅导员月度考核材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本周学校对学生仪容仪表进行全面检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紫金财产保险—学生平安保险”（国庆前下发的红色单子）统计工作，以学生自愿为主，本周四前将拟保学生人数报给袁竞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励志奖学金、国家助学金评选工作启动。请有关班级认真学习《学生手册》中关于奖学金、助学金的文件，做好评选工作，相关表格在学工处网页。励志奖学金材料要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上午前必须交给袁竞，国家助学金材料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前交。表格统一收取电子稿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新生军训时间为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，请各新生班辅导员关注本班学生的身体隐疾，如不能参加军训者需提供县级以上医院证明。另各老生班统计下本班第一年未能参加军训的学生名单，报学院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五年制新生到学工处拍照（中职免学费），时间具体通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学生会、团总支新学期会议，时间具体通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预备党员初审材料上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学生会第三届“文体节”之篮球赛开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各班积极做好“文明班级”创建方案（详见学工处下发的通知）；本月黑板报、主题班会主题：“文明班级”的创建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5:00Z</dcterms:created>
  <dc:creator>teacher</dc:creator>
  <dc:description/>
  <cp:keywords/>
  <dc:language>en-US</dc:language>
  <cp:lastModifiedBy>YZ</cp:lastModifiedBy>
  <cp:lastPrinted>2008-08-31T16:03:00Z</cp:lastPrinted>
  <dcterms:modified xsi:type="dcterms:W3CDTF">2013-10-08T07:48:00Z</dcterms:modified>
  <cp:revision>5</cp:revision>
  <dc:subject/>
  <dc:title>2008学年第一学期第2周主要工作</dc:title>
</cp:coreProperties>
</file>