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6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  <w:szCs w:val="21"/>
        </w:rPr>
      </w:pPr>
      <w:r>
        <w:rPr>
          <w:rFonts w:eastAsia="隶书;宋体" w:cs="GungsuhChe;Gulim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各系部召开教研会议，讨论期末主要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重点完成教纲考纲修改，下学期课务安排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对</w:t>
      </w:r>
      <w:r>
        <w:rPr>
          <w:rFonts w:ascii="宋体" w:hAnsi="宋体" w:cs="宋体"/>
          <w:color w:val="000000"/>
          <w:kern w:val="0"/>
          <w:sz w:val="24"/>
          <w:lang w:bidi="ar"/>
        </w:rPr>
        <w:t>学生网上评教及问卷调查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进行汇总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担任开放任课老师请按要求将形成性成绩交给辅导员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五下午省调研组对我校五年制办学情况进行实地调研，学院按要求及时提供相关材料；五年制各班级完成在线专项调研问卷；各班级、实验室做好环境卫生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各位老师关注学期结束工作安排，按学校要求保质保量完成各项工作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-10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召开捐书励学交流会，请班主任通知相关获奖学生（获得一、二等奖的）准时参加，并做好交流准备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班有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积极推进</w:t>
      </w:r>
      <w:r>
        <w:rPr>
          <w:rFonts w:ascii="宋体" w:hAnsi="宋体" w:cs="宋体"/>
          <w:color w:val="000000"/>
          <w:kern w:val="0"/>
          <w:sz w:val="24"/>
          <w:lang w:bidi="ar"/>
        </w:rPr>
        <w:t>“宿舍美化”工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班主任推荐与学院评相结合，选出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优秀宿舍参加学校的评比，做好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展示和汇报准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班主任继续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做好</w:t>
      </w:r>
      <w:r>
        <w:rPr>
          <w:rFonts w:ascii="宋体" w:hAnsi="宋体" w:cs="宋体"/>
          <w:color w:val="000000"/>
          <w:kern w:val="0"/>
          <w:sz w:val="24"/>
          <w:lang w:bidi="ar"/>
        </w:rPr>
        <w:t>各项常规管理工作：加强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早读和晚自习管理，加强上课考勤，进宿舍不少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次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、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对宿舍卫生、请假手续等加强指导和督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班级“四化五有”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即将验收。请对照指标认真自查，本周上交创建表格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班主任关注班徽设计比赛、开大青年说，及时把参赛作品和有关材料汇总上报学院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waccordion">
    <w:name w:val="showaccordio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11-19T16:11:00Z</cp:lastPrinted>
  <dcterms:modified xsi:type="dcterms:W3CDTF">2018-12-11T00:44:27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