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学年度校学生奖学金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好学生和优秀学生干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全面贯彻落实党的教育方针，加强高校学生的思想政治工作，充分调动学生的学习主动性，激励学生奋发向上、不断进取，现将评选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学年度校学生奖学金、三好学生和优秀学生干部具体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全日制在籍学生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新生除外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和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校学生奖学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条件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奖学金评定工作实施方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改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额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经学院：一等奖学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人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：一等奖学金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工学院：一等奖学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；二等奖学金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；三等奖学金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校三好学生、优秀学生干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选条件和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照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三好学生评选办法》、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优秀学生干部评选办法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名额分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财经学院：三好学生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27+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法学院：三好学生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17+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信工学院：三好学生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人；优秀学生干部</w:t>
      </w:r>
      <w:r>
        <w:rPr>
          <w:rFonts w:cs="宋体;SimSun" w:ascii="宋体;SimSun" w:hAnsi="宋体;SimSun"/>
          <w:sz w:val="24"/>
        </w:rPr>
        <w:t>27+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程序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班申请校学生奖学金、三好学生和优秀学生干部的学生，须按规定向所在学院提出申请，并用黑色水笔认真填写《校学生奖学金审批表》《三好学生审批表》《优秀学生干部审批表》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班将填写好的《校学生奖学金审批表》《三好学生审批表》《优秀学生干部审批表》及《校学生奖学金、三好学生和优秀学生干部名单汇总表》交至二级学院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学院要按照分配的名额，根据申报学生的思想品德、学习生活、遵守校纪校规等情况组织评审，并将确定的名单汇总后上报学工处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报材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学生奖学金、三好学生和优秀学生干部审批表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校学生奖学金、三好学生和优秀学生干部名单汇总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截止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各班在上报各类获奖名单前须在班级内进行公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各学院将本学院的《校学生奖学金、三好学生和优秀学生干部名单汇总表》的电子稿发至学工处邮箱</w:t>
      </w:r>
      <w:r>
        <w:rPr>
          <w:rFonts w:cs="宋体;SimSun" w:ascii="宋体;SimSun" w:hAnsi="宋体;SimSun"/>
          <w:sz w:val="24"/>
        </w:rPr>
        <w:t>745353545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学工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奖学金评定工作实施方法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修改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三好学生评选办法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《江苏城市职业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常州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优秀学生干部评选办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城市职业学院（常州）奖学金评定工作实施方法（修改稿）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12.3</w:t>
      </w:r>
      <w:r>
        <w:rPr/>
        <w:t>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了全面贯彻党的教育方针，促进学生全面发展，积极调动学生的学习热情，发挥榜样的作用，从而提高全体学生的学习积极性，树立好学上进的风气，结合我校实际情况，制定本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全日制在籍学生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本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坚持四项基本原则，拥护党的路线、方针、政策，思想政治素质好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自觉遵守国家法律、法规，遵守高等学校学生行为准则和学校各项规章制度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勤奋学习，严谨求实，勇于进取，锐意创新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心集体，积极参加社会工作和文体活动，身心健康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热心公益事业和志愿服务，自觉完成学校、学院规定的各项任务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成绩计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奖学金评定成绩采用平均学分绩点的方法进行计算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平均学分绩点计算公式： </w:t>
      </w:r>
      <w:r>
        <w:rPr>
          <w:rFonts w:cs="宋体;SimSun" w:ascii="宋体;SimSun" w:hAnsi="宋体;SimSun"/>
          <w:sz w:val="24"/>
        </w:rPr>
        <w:t>(Σ</w:t>
      </w:r>
      <w:r>
        <w:rPr>
          <w:rFonts w:ascii="宋体;SimSun" w:hAnsi="宋体;SimSun" w:cs="宋体;SimSun"/>
          <w:sz w:val="24"/>
        </w:rPr>
        <w:t>该科学分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该科成绩</w:t>
      </w:r>
      <w:r>
        <w:rPr>
          <w:rFonts w:cs="宋体;SimSun" w:ascii="宋体;SimSun" w:hAnsi="宋体;SimSun"/>
          <w:sz w:val="24"/>
        </w:rPr>
        <w:t>)÷</w:t>
      </w:r>
      <w:r>
        <w:rPr>
          <w:rFonts w:ascii="宋体;SimSun" w:hAnsi="宋体;SimSun" w:cs="宋体;SimSun"/>
          <w:sz w:val="24"/>
        </w:rPr>
        <w:t>总学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查课程成绩的评定将五级计分制的优、良、中、及格依次转换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计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定比列及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一等奖学金：占在籍全日制学生总人数的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二等奖学金：占在籍全日制学生总人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三等奖学金：占在籍全日制学生总人数的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，每人每年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班级辅导员会同班委会、团支委会认真分析每个学生的学习成绩和德操表现，对照评选条件，提出获得奖学金学生名单及获得等第，并报二级学院进行复核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二级学院召开专题会议，按照评选条件审核确定评选结果，上报学工处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工处综合评比和审核确定全校评选结果，报学校研究批准，评选结果向全校学生公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有下列情况之一者，不能参加当年任何类型和级别奖学金的评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违反校纪校规，受到过通报批评或纪律处分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试、考查作弊或考试、考查有不及格现象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旷课现象，或者迟到早退超过五次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本专业学习未满一年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无辜拖欠相关费用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发生打架斗殴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宿舍使用“电饭煲”、“热得快”、“电热杯”、“电吹风”等不安全电器或大功率电器者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未经请假，有两次夜不归宿者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其他经认定应取消奖学金的评定资格的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本办法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开始实施，由学校学工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江苏城市职业学院（常州）三好学生评选办法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全面贯彻落实党的教育方针，充分调动学生的积极性，鼓励学生奋发向上，树立典型，表彰先进，促进学生德、智、体诸方面发展，成为有理想、有道德、有文化、有纪律的“四有”新人，结合我校实际，特制订实施办法如下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本办法适用范围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办法适用于本校在籍学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条件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德育方面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决拥护党的路线、方针和政策，坚持四项基本原则，在思想上和党中央保持一致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学好政治思想理论课，积极参加学校组织的各项政治活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遵守国家法令，严格执行学校各项规章制度，遵守社会公德，作风正派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尊敬师长，团结同学，关心集体，热爱劳动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勇于开展批评与自我批评，坚持真理，修正错误，敢于同不良倾向作斗争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操行等第必须是“优”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智育方面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目的明确，学习态度端正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习成绩符合三等以上奖学金条件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体育方面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视体育锻炼，参加文体活动，讲究个人卫生和集体卫生，身体健康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育锻炼达标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比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好学生按班级人数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进行评定；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评选要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时必须坚持条件，实事求是，宁缺毋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选时要以学生推荐，任课老师和辅导员评议相结合为原则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五、本办法自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开始实施，由学校学工处负责解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城市职业学院（常州）优秀学生干部评选办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加强我校学生干部的管理，树立正确的学生干部选任导向，建设一支思想政治坚定，道德品质优秀，工作能力突出的学生干部队伍，以评奖评优带动学生干部队伍建设，特制订本办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选范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、院学生会全体干部，校社团联合会全体干部，院团总支全体干部，班级团支部、班委会成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选比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在校生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划定评选名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院级以上学生干部单独评选，不超过在校生数的</w:t>
      </w:r>
      <w:r>
        <w:rPr>
          <w:rFonts w:cs="宋体;SimSun" w:ascii="宋体;SimSun" w:hAnsi="宋体;SimSun"/>
          <w:sz w:val="24"/>
        </w:rPr>
        <w:t>1%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评选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能认真学习中国特色社会主义理论，坚持四项基本原则，政治上、思想上、行动上同党中央保持一致，自觉贯彻学校的决策决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主动地开展学生工作，有一定的组织能力，工作责任心强，作风扎实，能够积极主动、高效率地完成各项工作任务，富于创新性和创造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遵纪守法，作风正派，诚实守信，办事公道，严于律已，勇于开展批评与自我批评，敢于同不良行为作斗争。具有全局观念、能够坚持原则、善于团结协作，在同学中享有较高威信，有一定的群众基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习目的明确，态度端正，刻苦认真，学年内没有不及格科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以下情况者一律不予评优：违法乱纪，受到过通报批评或纪律处分者；考试、考查作弊或考试、考查有不及格现象者；因故修学期间的学生；工作会议无故缺勤两次以上或迟到、早退三次以上者；工作拖拉、散漫、无组织纪律观念，造成工作失误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生班级在表彰限额范围内（不超过在校生数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），由辅导员主持召开团支部、班委会联席会议，在交流、总结工作基础上，提出优秀学生干部表彰对象初步人选，提交二级学院审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学生会、校社团联合会、院学生会及院团总支在表彰限额范围内（不超过在校生数的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），经各自组织研究后，提出优秀学生干部表彰对象初步人选，提交校团委审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本办法自下发之日起执行，由学工处负责解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33:00Z</dcterms:created>
  <dc:creator>微软用户</dc:creator>
  <dc:description/>
  <cp:keywords/>
  <dc:language>en-US</dc:language>
  <cp:lastModifiedBy>微软用户</cp:lastModifiedBy>
  <cp:lastPrinted>2011-09-13T11:25:00Z</cp:lastPrinted>
  <dcterms:modified xsi:type="dcterms:W3CDTF">2012-09-20T02:39:00Z</dcterms:modified>
  <cp:revision>28</cp:revision>
  <dc:subject/>
  <dc:title>关于评选2010学年校学生奖学金、</dc:title>
</cp:coreProperties>
</file>