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第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t>24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期学生课余党校分组名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班长：张舒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文法学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35</w:t>
      </w:r>
      <w:r>
        <w:rPr>
          <w:b/>
          <w:color w:val="000000"/>
          <w:sz w:val="44"/>
          <w:szCs w:val="44"/>
        </w:rPr>
        <w:t>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副班长：陈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组（</w:t>
      </w:r>
      <w:r>
        <w:rPr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人）组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：陆玫瑰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组员：吴佳、蒲雪燕、刘梦茹、梅燕、许怡、王逸芸、戴薇、孙倩、周虹霞、王晶、陆玫瑰、顾丹丹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组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）组长：陈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组员：刘杨一、姚月婷、王馨雨、吴琳、王嘉敏、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施红、陈旦、钱晓辉、吴柯俐、郑艳、金鑫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组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）组长：</w:t>
      </w:r>
      <w:r>
        <w:rPr>
          <w:rFonts w:ascii="宋体;SimSun" w:hAnsi="宋体;SimSun" w:cs="宋体;SimSun"/>
          <w:color w:val="000000"/>
          <w:sz w:val="36"/>
          <w:szCs w:val="36"/>
        </w:rPr>
        <w:t>朱雪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组员：徐欢、丁蕾、黄琼亚、沈叶、王燕、张佳琪、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陈心仪、袁圆、朱红、朱雪松、荆莉、钱怡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财经学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55</w:t>
      </w:r>
      <w:r>
        <w:rPr>
          <w:b/>
          <w:color w:val="000000"/>
          <w:sz w:val="44"/>
          <w:szCs w:val="44"/>
        </w:rPr>
        <w:t>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副班长：龚颖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方鎏昂</w:t>
      </w:r>
    </w:p>
    <w:p>
      <w:pPr>
        <w:pStyle w:val="Normal"/>
        <w:rPr/>
      </w:pPr>
      <w:r>
        <w:rPr>
          <w:color w:val="000000"/>
          <w:sz w:val="36"/>
          <w:szCs w:val="36"/>
        </w:rPr>
        <w:t>组员：杨之潼、方昱、章湘云、宋雯丽、龚丽君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宋洁、方鎏昂、孙洁、李英杰、裔慧、王曼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商丽娟</w:t>
      </w:r>
    </w:p>
    <w:p>
      <w:pPr>
        <w:pStyle w:val="Normal"/>
        <w:rPr/>
      </w:pPr>
      <w:r>
        <w:rPr>
          <w:color w:val="000000"/>
          <w:sz w:val="36"/>
          <w:szCs w:val="36"/>
        </w:rPr>
        <w:t>组员：邱雪、张曦、刘晓琴、吴佳瑶、商丽娟、巢丹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龚颖、吉高云、孙施、孙晶晶、张舒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刘静娟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毛洁、潘静、薛佳、刘晓萍、王碟、刘静娟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章伦、张凯、曹慧敏、周智芳、魏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许晓辉</w:t>
      </w:r>
    </w:p>
    <w:p>
      <w:pPr>
        <w:pStyle w:val="Normal"/>
        <w:rPr/>
      </w:pPr>
      <w:r>
        <w:rPr>
          <w:color w:val="000000"/>
          <w:sz w:val="36"/>
          <w:szCs w:val="36"/>
        </w:rPr>
        <w:t>组员：杜小莹、许晓辉、张佳佳、李晓霜、王志凤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陶丽、谈晓艳、张瑾瑜、蒋金花、彭镜豪、王琳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21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五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王胜男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21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侯田田、王胜男、张晓炳、蒋顺、闻婷、周俐君、李曼婷、熊克贫、侯婧楠、陆智明、魏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信工学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44</w:t>
      </w:r>
      <w:r>
        <w:rPr>
          <w:b/>
          <w:color w:val="000000"/>
          <w:sz w:val="44"/>
          <w:szCs w:val="44"/>
        </w:rPr>
        <w:t>人</w:t>
      </w:r>
    </w:p>
    <w:p>
      <w:pPr>
        <w:pStyle w:val="Normal"/>
        <w:tabs>
          <w:tab w:val="clear" w:pos="420"/>
          <w:tab w:val="center" w:pos="4230" w:leader="none"/>
          <w:tab w:val="left" w:pos="6615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副班长：王竖</w:t>
      </w:r>
    </w:p>
    <w:p>
      <w:pPr>
        <w:pStyle w:val="Normal"/>
        <w:tabs>
          <w:tab w:val="clear" w:pos="420"/>
          <w:tab w:val="center" w:pos="4230" w:leader="none"/>
          <w:tab w:val="left" w:pos="6615" w:leader="none"/>
        </w:tabs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44"/>
          <w:szCs w:val="44"/>
        </w:rPr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组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）</w:t>
      </w:r>
      <w:r>
        <w:rPr>
          <w:b/>
          <w:color w:val="000000"/>
          <w:sz w:val="36"/>
          <w:szCs w:val="36"/>
        </w:rPr>
        <w:t>组长：于加勇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组员：潘乾、胡逸东、刘璐、蒋奕、顾斌珪、陆淇、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于加勇、谢灿灿、王红、朱鹏、阚娅丽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刘晶晶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组员：梅旭强、赵强威、姜妆霞、查晶、毛文兵、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王家辉、刘晶晶、丁政、梁瑶、王婷、吴佳文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陈晨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组员：冯强、嵇岩、魏晗金、奚雷、任学娟、蒋亮、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陈晨、张艾华、朱虹宇、王竖、刘发贵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：耿德乐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组员：吴传健、苏彩红、高雷明、耿德乐、刘佳伟、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涂金林、蔡春元、祝志健、李梦月、王婧宇、张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校团委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○一三年五月十三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3:00Z</dcterms:created>
  <dc:creator>袁汪辉</dc:creator>
  <dc:description/>
  <cp:keywords/>
  <dc:language>en-US</dc:language>
  <cp:lastModifiedBy>微软用户</cp:lastModifiedBy>
  <dcterms:modified xsi:type="dcterms:W3CDTF">2013-05-13T06:13:00Z</dcterms:modified>
  <cp:revision>70</cp:revision>
  <dc:subject/>
  <dc:title>第24期学生课余党校分组名单</dc:title>
</cp:coreProperties>
</file>