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3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eastAsia="黑体;SimHei"/>
          <w:b/>
          <w:sz w:val="36"/>
          <w:szCs w:val="36"/>
        </w:rPr>
        <w:t>常州开放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（下）</w:t>
      </w:r>
    </w:p>
    <w:p>
      <w:pPr>
        <w:pStyle w:val="Normal"/>
        <w:jc w:val="center"/>
        <w:rPr/>
      </w:pPr>
      <w:r>
        <w:rPr/>
        <w:t>党委中心组、党员、教职工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2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学习——开放大学教育变革的核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主持：蔡廷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世界是开放的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打造常州市民终身学习信息化服务大平台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入学习贯彻十八大精神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持：袁子阳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践行为民服务，保持党员先进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何在实际工作中落实十八大精神？</w:t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政文化建设学习专题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：王和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《常州市教育系统廉政风险防控机制建设实施意见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你为我校廉政文化建设献计出力。</w:t>
            </w:r>
          </w:p>
        </w:tc>
      </w:tr>
      <w:tr>
        <w:trPr>
          <w:trHeight w:val="140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信息化技术背景下如何做好大学生思想道德建设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士桢《思想道德建设与核心价值传播》（“常州终身教育在线”网上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为我校大学生思想道德建设工作建言献策。</w:t>
            </w:r>
          </w:p>
        </w:tc>
      </w:tr>
      <w:tr>
        <w:trPr>
          <w:trHeight w:val="12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数据背景下开放大学教学模式的变革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：张晓芳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大数据》涂子沛著，《教育正悄悄发生一场革命》魏忠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何利用信息技术进一步推动开放教育教学模式的变革？</w:t>
            </w:r>
          </w:p>
        </w:tc>
      </w:tr>
      <w:tr>
        <w:trPr>
          <w:trHeight w:val="60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入开展党的群众路线教育实践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：蔡廷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7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央党的群众路线教育实践活动工作会议精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党员干部如何扎实开展群众路线教育实践活动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小结、民主生活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2:00Z</dcterms:created>
  <dc:creator>User</dc:creator>
  <dc:description/>
  <cp:keywords/>
  <dc:language>en-US</dc:language>
  <cp:lastModifiedBy>User</cp:lastModifiedBy>
  <cp:lastPrinted>2013-09-11T17:04:00Z</cp:lastPrinted>
  <dcterms:modified xsi:type="dcterms:W3CDTF">2013-09-18T02:18:00Z</dcterms:modified>
  <cp:revision>61</cp:revision>
  <dc:subject/>
  <dc:title>常州电大2012（上）</dc:title>
</cp:coreProperties>
</file>