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三周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</w:t>
      </w:r>
      <w:r>
        <w:rPr>
          <w:sz w:val="24"/>
        </w:rPr>
        <w:t>外聘教师座谈暨工作培训会议（周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3:20   5-10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学校专业发展三年规划修改并定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做好青年教师基本功大赛校级比赛的各项准备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日高职教育补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日高职教育补考阅卷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高职教育清考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印制高职教育清考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高职教育上学期期末成绩统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高职教育</w:t>
      </w:r>
      <w:r>
        <w:rPr>
          <w:sz w:val="24"/>
        </w:rPr>
        <w:t>2013</w:t>
      </w:r>
      <w:r>
        <w:rPr>
          <w:sz w:val="24"/>
        </w:rPr>
        <w:t>届毕业生图像采集信息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开放教育本学期毕业生图像采集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开放教育学位英语报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开放教育毕业生审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开放教育基于网络课程建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开放教育免修免考办理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截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开放至省校办理学籍异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开放基础信息平台更新录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3:00Z</dcterms:created>
  <dc:creator>pw</dc:creator>
  <dc:description/>
  <cp:keywords/>
  <dc:language>en-US</dc:language>
  <cp:lastModifiedBy>pw</cp:lastModifiedBy>
  <dcterms:modified xsi:type="dcterms:W3CDTF">2012-03-02T02:54:00Z</dcterms:modified>
  <cp:revision>4</cp:revision>
  <dc:subject/>
  <dc:title/>
</cp:coreProperties>
</file>