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4"/>
        <w:rPr>
          <w:b/>
          <w:b/>
          <w:bCs/>
          <w:sz w:val="36"/>
        </w:rPr>
      </w:pPr>
      <w:r>
        <w:rPr>
          <w:b/>
          <w:bCs/>
          <w:sz w:val="36"/>
        </w:rPr>
        <w:t>加强家校联系，促进学生健康成长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3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下午，财经与艺术系召开了</w:t>
      </w:r>
      <w:r>
        <w:rPr>
          <w:sz w:val="28"/>
        </w:rPr>
        <w:t>07</w:t>
      </w:r>
      <w:r>
        <w:rPr>
          <w:sz w:val="28"/>
        </w:rPr>
        <w:t>级五年制高职学生家长会，到会家长</w:t>
      </w:r>
      <w:r>
        <w:rPr>
          <w:sz w:val="28"/>
        </w:rPr>
        <w:t>80</w:t>
      </w:r>
      <w:r>
        <w:rPr>
          <w:sz w:val="28"/>
        </w:rPr>
        <w:t>多人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系副主任、书记陈仁荣主持会议并讲话。会上，他首先向家长介绍了学校的概况，通报了上一学期和本学期开学以来学校和系所开展的主要工作，重点介绍了江苏城院五年制高职教学计划、学籍管理的相关规定和学校教学管理、开展常规管理的情况。家长们听得认真、仔细，对我们学校教育教学工作有了一个比较清晰的认识。最后，陈主任针对学生的培养教育问题向家长们提出了几点要求，希望能进一步加强学校和家庭之间的联系，更有效地促进学生健康成长。</w:t>
      </w:r>
    </w:p>
    <w:p>
      <w:pPr>
        <w:pStyle w:val="Normal"/>
        <w:ind w:firstLine="570"/>
        <w:rPr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93420</wp:posOffset>
            </wp:positionV>
            <wp:extent cx="5486400" cy="3962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家长会分两段进行。先集中，后分别到各班教室，由班主任与家长进行更深入地沟通。</w:t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bookmarkStart w:id="0" w:name="_1266649540"/>
      <w:bookmarkEnd w:id="0"/>
      <w:r>
        <w:rPr>
          <w:sz w:val="28"/>
        </w:rPr>
        <w:object w:dxaOrig="6736" w:dyaOrig="505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3pt;height:304.6pt" filled="f" o:ole="">
            <v:imagedata r:id="rId4" o:title=""/>
          </v:shape>
          <o:OLEObject Type="Embed" ProgID="" ShapeID="ole_rId3" DrawAspect="Content" ObjectID="_1421690274" r:id="rId3"/>
        </w:object>
      </w: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（姚子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报道、摄影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1:40:00Z</dcterms:created>
  <dc:creator>teacher</dc:creator>
  <dc:description/>
  <dc:language>en-US</dc:language>
  <cp:lastModifiedBy>teacher</cp:lastModifiedBy>
  <dcterms:modified xsi:type="dcterms:W3CDTF">2008-03-10T02:21:00Z</dcterms:modified>
  <cp:revision>2</cp:revision>
  <dc:subject/>
  <dc:title>加强家校联系，促进学生健康成长</dc:title>
</cp:coreProperties>
</file>