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、各班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各系汇总的意见，考虑到考试期间的实际情况，经学校研究，决定自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起至考试结束期间，允许住校生在家复习，但必须履行正常的请假手续。请班主任要及时与在家复习学生家长取得联系，确保学生在家认真复习。各系要妥善组织好住校学生的复习迎考工作，加强对住校学生的管理。考试期间，要提醒住校同学要遵守学校的规章制度，每天晚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之后，住宿生不得外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另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全天市卫生防疫站将为我校师生接种甲流疫苗，请各班班主任到王医生处登记班级学生具体接种时段，并详细咨询接种有关事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学工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-1-</w:t>
      </w:r>
      <w:r>
        <w:rPr>
          <w:sz w:val="28"/>
          <w:szCs w:val="28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22:00Z</dcterms:created>
  <dc:creator>USER</dc:creator>
  <dc:description/>
  <cp:keywords/>
  <dc:language>en-US</dc:language>
  <cp:lastModifiedBy>USER</cp:lastModifiedBy>
  <dcterms:modified xsi:type="dcterms:W3CDTF">2009-12-29T03:45:00Z</dcterms:modified>
  <cp:revision>2</cp:revision>
  <dc:subject/>
  <dc:title/>
</cp:coreProperties>
</file>