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2"/>
          <w:szCs w:val="32"/>
        </w:rPr>
        <w:t>（第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8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周 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8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—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元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自出卷试卷由出卷人直接到文印室打印，教研室主任审核签字后，与命题审批表一起在周二下班前交到系办公室。请出卷老师仔细核对、保证质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课程平时成绩按各门课程规定的比例上报，任课老师将平时成绩报班主任，班主任汇总后周二下班前交到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元旦从元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日（周五至周日）放假，元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（下周一至周四）正常上课，元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下周五</w:t>
      </w:r>
      <w:r>
        <w:rPr>
          <w:sz w:val="24"/>
        </w:rPr>
        <w:t>)</w:t>
      </w:r>
      <w:r>
        <w:rPr>
          <w:sz w:val="24"/>
        </w:rPr>
        <w:t>起全日制班级停课复习。请各位老师自觉遵守教学常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把需要在假期中安排的有关学生实践活动在元月</w:t>
      </w:r>
      <w:r>
        <w:rPr>
          <w:sz w:val="24"/>
        </w:rPr>
        <w:t>5</w:t>
      </w:r>
      <w:r>
        <w:rPr>
          <w:sz w:val="24"/>
        </w:rPr>
        <w:t>日前报到系办公室</w:t>
      </w:r>
      <w:r>
        <w:rPr>
          <w:sz w:val="24"/>
        </w:rPr>
        <w:t>,</w:t>
      </w:r>
      <w:r>
        <w:rPr>
          <w:sz w:val="24"/>
        </w:rPr>
        <w:t>以便统一安排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教务处通知各班主任填写本学期全日制班级学生学籍统计表，要求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系办公室张海罗老师，同时注明学籍异动情况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四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前，各班安排一次大扫除，干干净净迎新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各班主任交班主任工作手册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学校</w:t>
      </w:r>
      <w:r>
        <w:rPr>
          <w:sz w:val="24"/>
        </w:rPr>
        <w:t>2010</w:t>
      </w:r>
      <w:r>
        <w:rPr>
          <w:sz w:val="24"/>
        </w:rPr>
        <w:t>年元旦放假安排，</w:t>
      </w:r>
      <w:r>
        <w:rPr>
          <w:sz w:val="24"/>
        </w:rPr>
        <w:t>2010</w:t>
      </w:r>
      <w:r>
        <w:rPr>
          <w:sz w:val="24"/>
        </w:rPr>
        <w:t>年元旦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日）放假，本周四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晚自习暂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，班主任要做好住宿学生元旦假期回家的请假手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各班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集中学生、站好队形，准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49:00Z</dcterms:created>
  <dc:creator>teacher</dc:creator>
  <dc:description/>
  <cp:keywords/>
  <dc:language>en-US</dc:language>
  <cp:lastModifiedBy>雨林木风</cp:lastModifiedBy>
  <cp:lastPrinted>2009-12-21T15:45:00Z</cp:lastPrinted>
  <dcterms:modified xsi:type="dcterms:W3CDTF">2009-12-28T09:08:00Z</dcterms:modified>
  <cp:revision>7</cp:revision>
  <dc:subject/>
  <dc:title>2008学年第一学期第2周主要工作</dc:title>
</cp:coreProperties>
</file>