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常州市广播电视大学专业技术岗位申请书</w:t>
      </w:r>
    </w:p>
    <w:tbl>
      <w:tblPr>
        <w:tblW w:w="99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34"/>
        <w:gridCol w:w="1440"/>
        <w:gridCol w:w="1260"/>
        <w:gridCol w:w="1096"/>
        <w:gridCol w:w="1316"/>
        <w:gridCol w:w="1415"/>
        <w:gridCol w:w="1285"/>
      </w:tblGrid>
      <w:tr>
        <w:trPr>
          <w:trHeight w:val="61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资格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业技术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业技术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专业技术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专业技术等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常州电大岗位实施办法》优先晋级条件名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pacing w:val="-8"/>
              </w:rPr>
            </w:pPr>
            <w:r>
              <w:rPr>
                <w:spacing w:val="-8"/>
              </w:rPr>
              <w:t>专业技术等级委员会评分</w:t>
            </w:r>
          </w:p>
        </w:tc>
      </w:tr>
      <w:tr>
        <w:trPr>
          <w:trHeight w:val="476" w:hRule="atLeast"/>
          <w:cantSplit w:val="true"/>
        </w:trPr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时间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现专业技术职务时间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现专业技术职务以来从事管理工作名称：</w:t>
            </w:r>
          </w:p>
          <w:p>
            <w:pPr>
              <w:pStyle w:val="Normal"/>
              <w:rPr/>
            </w:pPr>
            <w:r>
              <w:rPr/>
              <w:t>其中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担任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担任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担任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事专业技术工作以来的主要业绩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优秀人才类名称（提供证书或文件）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发表论文（提供中国知网清单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著作、教材（提供复印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奖励（提供证书或文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荣誉（提供证书或文件）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主持（提供结题鉴定证书或文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9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校专业技术委员评定等级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评定委员会主任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83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/>
          <w:b/>
          <w:sz w:val="44"/>
          <w:szCs w:val="44"/>
        </w:rPr>
        <w:t>2013</w:t>
      </w:r>
      <w:r>
        <w:rPr>
          <w:rFonts w:ascii="仿宋_GB2312" w:hAnsi="仿宋_GB2312"/>
          <w:b/>
          <w:sz w:val="44"/>
          <w:szCs w:val="44"/>
        </w:rPr>
        <w:t>年讲师竞聘上岗评分表</w:t>
      </w:r>
    </w:p>
    <w:p>
      <w:pPr>
        <w:pStyle w:val="Normal"/>
        <w:spacing w:lineRule="exact" w:line="400"/>
        <w:jc w:val="center"/>
        <w:rPr/>
      </w:pPr>
      <w:r>
        <w:rPr/>
        <w:t>（下表中涉及的年限仅为周年）</w:t>
      </w:r>
    </w:p>
    <w:tbl>
      <w:tblPr>
        <w:tblW w:w="90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980"/>
        <w:gridCol w:w="2404"/>
        <w:gridCol w:w="32"/>
        <w:gridCol w:w="2308"/>
        <w:gridCol w:w="32"/>
      </w:tblGrid>
      <w:tr>
        <w:trPr>
          <w:trHeight w:val="454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荣誉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值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说明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从事专业技术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应为从事教育工作年限，从企业调入人员，原从事专业与现专业一致的，可连续计算专业技术工作年限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担任现专业技术职务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担任现专业技术职务以来从事管理工作年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18"/>
                <w:szCs w:val="18"/>
              </w:rPr>
              <w:t>校级领导：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中层干部：正职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，副职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普通管理岗位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专业系主任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教研室副主任：</w:t>
            </w: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；班主任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原则上要求满工作量，兼职人员每年按最高分计，总分不超过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。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从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的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优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秀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才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优秀人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取最高分，不累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校学术带头人，青年骨干教师培养对象，上一学年度考核合格加分，基本合格减半加分，不合格和不参加考核不加分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优秀人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优秀人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电大级优秀人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大级优秀人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级优秀人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术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开发表论文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发表文章依中国知网为依据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核心刊物依北大图书馆公布为依据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心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篇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著作教材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著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主编教材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部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果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奖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励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奖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0.18.16</w:t>
            </w:r>
            <w:r>
              <w:rPr>
                <w:sz w:val="18"/>
                <w:szCs w:val="18"/>
              </w:rPr>
              <w:t>）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成果奖仅限政府、部委办局、指定学校的奖励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协会、学会类组织的评比奖励，为同类奖励减半分值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一项成果有多人共同完成的取其前三名，分值分配比例为</w:t>
            </w:r>
            <w:r>
              <w:rPr>
                <w:sz w:val="18"/>
                <w:szCs w:val="18"/>
              </w:rPr>
              <w:t>3:2:1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同一类成果如分等级奖励，则在最高等级分值上随等级递减，依次降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分，最低为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分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同一成果多次获奖，计一次最高级别获奖分值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奖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5.13.11</w:t>
            </w:r>
            <w:r>
              <w:rPr>
                <w:sz w:val="18"/>
                <w:szCs w:val="18"/>
              </w:rPr>
              <w:t>）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级奖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.8.6</w:t>
            </w:r>
            <w:r>
              <w:rPr>
                <w:sz w:val="18"/>
                <w:szCs w:val="18"/>
              </w:rPr>
              <w:t>）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电大奖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0.8.6</w:t>
            </w:r>
            <w:r>
              <w:rPr>
                <w:sz w:val="18"/>
                <w:szCs w:val="18"/>
              </w:rPr>
              <w:t>）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电大奖励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.3.1</w:t>
            </w:r>
            <w:r>
              <w:rPr>
                <w:sz w:val="18"/>
                <w:szCs w:val="18"/>
              </w:rPr>
              <w:t>）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荣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誉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只取一次最高分，不累计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综合荣誉仅限党委政府、组织、人事和教育行政部门表彰的综合性荣誉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厅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电大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校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局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持</w:t>
            </w:r>
          </w:p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项目范围：科研课题、课程建设、专业建设等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项目以结项为准。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项目来源：政府、部委办局、指定学校，协会、学会下达的项目，为同类级别项目三分之一分值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部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厅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央电大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校级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06:00Z</dcterms:created>
  <dc:creator>teacher</dc:creator>
  <dc:description/>
  <cp:keywords/>
  <dc:language>en-US</dc:language>
  <cp:lastModifiedBy>User</cp:lastModifiedBy>
  <cp:lastPrinted>2010-07-14T11:12:00Z</cp:lastPrinted>
  <dcterms:modified xsi:type="dcterms:W3CDTF">2013-01-11T00:33:00Z</dcterms:modified>
  <cp:revision>6</cp:revision>
  <dc:subject/>
  <dc:title>常州电大专业技术岗申请书</dc:title>
</cp:coreProperties>
</file>