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学生退学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每学年第一学期第</w:t>
      </w:r>
      <w:r>
        <w:rPr>
          <w:rFonts w:cs="Tahoma" w:ascii="Times New Roman" w:hAnsi="Times New Roman"/>
          <w:szCs w:val="21"/>
        </w:rPr>
        <w:t>3-4</w:t>
      </w:r>
      <w:r>
        <w:rPr>
          <w:rFonts w:ascii="Times New Roman" w:hAnsi="Times New Roman" w:cs="Tahoma"/>
          <w:szCs w:val="21"/>
        </w:rPr>
        <w:t>周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3</w:t>
      </w:r>
      <w:r>
        <w:rPr>
          <w:rFonts w:ascii="Times New Roman" w:hAnsi="Times New Roman" w:cs="Tahoma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/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97705" cy="5696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5696640"/>
                          <a:chOff x="0" y="0"/>
                          <a:chExt cx="4497840" cy="56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7840" cy="56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484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向辅导员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43120"/>
                            <a:ext cx="1600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到教务处领取学籍异动表。（一式六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381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635120"/>
                            <a:ext cx="17863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辅导员指导填写学籍异动表并到各部门签字，然后交教务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28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54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21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6258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集中后在开学第1个月末交校长室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18200"/>
                            <a:ext cx="16002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审核后的学籍异动表，学籍员、计财处、学工处、学院、辅导员和学生本人各执一份保存，学籍员清除学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07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8049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九月份学籍员汇总学籍异动名单报省校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15pt;height:448.55pt" coordorigin="0,0" coordsize="7083,8971">
                <v:rect id="shape_0" stroked="f" o:allowincell="f" style="position:absolute;left:0;top:0;width:7082;height:8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91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向辅导员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28;width:25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到教务处领取学籍异动表。（一式六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07" to="3420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575;width:281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辅导员指导填写学籍异动表并到各部门签字，然后交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667" to="3420,4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59" to="3420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915" to="3420,5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135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集中后在开学第1个月末交校长室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83;width:251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审核后的学籍异动表，学籍员、计财处、学工处、学院、辅导员和学生本人各执一份保存，学籍员清除学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099" to="3420,7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567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九月份学籍员汇总学籍异动名单报省校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ahoma"/>
          <w:sz w:val="28"/>
          <w:szCs w:val="28"/>
        </w:rPr>
        <w:t>『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ahoma"/>
          <w:sz w:val="28"/>
          <w:szCs w:val="28"/>
        </w:rPr>
        <w:t>注』</w:t>
      </w:r>
      <w:r>
        <w:rPr>
          <w:sz w:val="28"/>
          <w:szCs w:val="28"/>
        </w:rPr>
        <w:t>学生办理退学手续时如涉及退费问题请携带好缴费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32:00Z</dcterms:created>
  <dc:creator>teacher</dc:creator>
  <dc:description/>
  <cp:keywords/>
  <dc:language>en-US</dc:language>
  <cp:lastModifiedBy>陈悦</cp:lastModifiedBy>
  <dcterms:modified xsi:type="dcterms:W3CDTF">2002-12-31T19:16:00Z</dcterms:modified>
  <cp:revision>20</cp:revision>
  <dc:subject/>
  <dc:title>【学生退学流程示意图】</dc:title>
</cp:coreProperties>
</file>