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请各位老师抓紧填写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外出学习、培训情况统计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堂本周开始上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课，请相关老师作好准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本周六网考，部分机房停用，请在机房任课老师作好准备，尽量不停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三楼报告厅举行常州开放大学系统职业规划培训，要求中级职称及以下教工、全日制班主任参加。</w:t>
      </w:r>
    </w:p>
    <w:p>
      <w:pPr>
        <w:pStyle w:val="Normal"/>
        <w:tabs>
          <w:tab w:val="clear" w:pos="420"/>
          <w:tab w:val="left" w:pos="709" w:leader="none"/>
          <w:tab w:val="left" w:pos="78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9" w:leader="none"/>
          <w:tab w:val="left" w:pos="78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班主任做好上课和晚自习的引导、考核和教育工作，督促好宿舍卫生工作，有效推进校园文化建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班主任认真落实好周三下午的班会、教室与宿舍的大扫除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在报告厅进行“常州开放大学系统职业规划培训”，请全日制班主任准时参加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3:00Z</dcterms:created>
  <dc:creator>teacher</dc:creator>
  <dc:description/>
  <cp:keywords/>
  <dc:language>en-US</dc:language>
  <cp:lastModifiedBy>微软中国</cp:lastModifiedBy>
  <cp:lastPrinted>2016-09-05T14:41:00Z</cp:lastPrinted>
  <dcterms:modified xsi:type="dcterms:W3CDTF">2017-04-10T01:36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