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周三前上报学院“招生小分队”名单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周上交校级精品课程任务书，请未完成的老师抓紧时间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开放教育老班报考单汇总，学院审核并上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周六开放新生报到，做好接待安排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二）中午院学生会“微视频制作”讲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周三）</w:t>
      </w:r>
      <w:r>
        <w:rPr>
          <w:sz w:val="24"/>
        </w:rPr>
        <w:t>前完成学校“</w:t>
      </w:r>
      <w:r>
        <w:rPr>
          <w:sz w:val="24"/>
        </w:rPr>
        <w:t>SYB</w:t>
      </w:r>
      <w:r>
        <w:rPr>
          <w:sz w:val="24"/>
        </w:rPr>
        <w:t>创业培训班”报名与统计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周三）前交“户籍采集表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7"/>
          <w:szCs w:val="27"/>
        </w:rPr>
        <w:t>本周五前顶岗实习班务必上交毕业生登记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10:30——11:30</w:t>
      </w:r>
      <w:r>
        <w:rPr>
          <w:rFonts w:ascii="宋体;SimSun" w:hAnsi="宋体;SimSun" w:cs="宋体;SimSun"/>
          <w:sz w:val="24"/>
        </w:rPr>
        <w:t>，成语文化讲座，地点：学生大礼堂，请有关班级同学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、宿舍的安全教育工作要常抓不懈，</w:t>
      </w:r>
      <w:r>
        <w:rPr>
          <w:color w:val="000000"/>
          <w:sz w:val="24"/>
        </w:rPr>
        <w:t>教室门窗的关锁要坚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3-25T00:57:00Z</dcterms:modified>
  <cp:revision>8</cp:revision>
  <dc:subject/>
  <dc:title>2008学年第一学期第2周主要工作</dc:title>
</cp:coreProperties>
</file>