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7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3</w:t>
      </w:r>
      <w:r>
        <w:rPr>
          <w:rFonts w:ascii="隶书" w:hAnsi="隶书" w:cs="GungsuhChe" w:eastAsia="隶书"/>
          <w:b/>
          <w:bCs/>
          <w:sz w:val="36"/>
        </w:rPr>
        <w:t xml:space="preserve">日 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ascii="隶书" w:hAnsi="隶书" w:cs="GungsuhChe" w:eastAsia="隶书"/>
          <w:b/>
          <w:bCs/>
          <w:sz w:val="36"/>
        </w:rPr>
        <w:t xml:space="preserve"> 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9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2"/>
        </w:numPr>
        <w:ind w:left="420" w:hanging="278"/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开各课程本周上交形成性成绩，一定要注意联系到每个学生，不要有空白成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国开各专业负责人按省校要求整理毕业设计验收材料，上报最终成绩。并准备下学期毕业设计安排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江开各专业负责人做好毕业答辩安排工作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完成答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各位老师积极参加省校“混合式教学典型案例（教案）”评比活动，通知在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中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各课程做好期末复习辅导工作，非笔试科目在下周完成随堂考试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开放机械本科毕业答辩，省校有领导参加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近期末，常规管理不放松。特别是宿舍抽烟、夜不归宿现象一定要杜绝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学校组织全省系统主持人大赛，请各位班主任教育学生注意文明礼仪，保持环境卫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到大赛现场观摩的班级请班主任提前加强文明观看教育，并于当天班主任到场组织好观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入党积极分子会议，具体时间另行通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认真组织好期末复习迎考工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本周内班级上报</w:t>
      </w:r>
      <w:r>
        <w:rPr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学年度校优秀班主任材料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请顶岗实习班班主任按照上次布置任务，抓紧做好各项材料的填写收缴工作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关于开展“毕业季•毕业记”主题作品征集展评活动，请各位毕业班班主任按照要求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底前上报各类作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请毕业班班主任抓紧时间做好档案的整理工作，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报到证发放后档案将进行寄送，请务必于此日期前完成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5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howaccordion">
    <w:name w:val="showaccord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16-06-13T15:16:00Z</cp:lastPrinted>
  <dcterms:modified xsi:type="dcterms:W3CDTF">2016-06-13T07:16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