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t>财艺系</w:t>
      </w:r>
      <w:r>
        <w:rPr>
          <w:sz w:val="48"/>
        </w:rPr>
        <w:t>10</w:t>
      </w:r>
      <w:r>
        <w:rPr>
          <w:sz w:val="48"/>
        </w:rPr>
        <w:t>春新生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44"/>
          <w:szCs w:val="44"/>
        </w:rPr>
        <w:t>《开放教育学习指南》课程安排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03"/>
        <w:gridCol w:w="637"/>
        <w:gridCol w:w="900"/>
        <w:gridCol w:w="766"/>
        <w:gridCol w:w="1348"/>
      </w:tblGrid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经艺术系开放教育学习指南上机操作安排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教育老师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~19</w:t>
            </w:r>
            <w:r>
              <w:rPr/>
              <w:t>：</w:t>
            </w:r>
            <w:r>
              <w:rPr/>
              <w:t>30(</w:t>
            </w:r>
            <w:r>
              <w:rPr/>
              <w:t>第一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~20</w:t>
            </w:r>
            <w:r>
              <w:rPr/>
              <w:t>：</w:t>
            </w:r>
            <w:r>
              <w:rPr/>
              <w:t>30(</w:t>
            </w:r>
            <w:r>
              <w:rPr/>
              <w:t>第二批</w:t>
            </w:r>
            <w:r>
              <w:rPr/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工商管理企业管理专</w:t>
            </w:r>
            <w:r>
              <w:rPr/>
              <w:t>10</w:t>
            </w:r>
            <w:r>
              <w:rPr/>
              <w:t>春工商管理市场营销专</w:t>
            </w:r>
            <w:r>
              <w:rPr/>
              <w:t>(</w:t>
            </w:r>
            <w:r>
              <w:rPr/>
              <w:t>务必请班主任分好批次</w:t>
            </w:r>
            <w:r>
              <w:rPr/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定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英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周一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~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春物流管理专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春工商管理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定浩</w:t>
            </w:r>
          </w:p>
          <w:p>
            <w:pPr>
              <w:pStyle w:val="Normal"/>
              <w:jc w:val="center"/>
              <w:rPr/>
            </w:pPr>
            <w:r>
              <w:rPr/>
              <w:t>李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英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~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春会计学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月琴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周五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~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春会计学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定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月琴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课时间：第一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</w:t>
      </w:r>
      <w:r>
        <w:rPr>
          <w:sz w:val="28"/>
          <w:szCs w:val="28"/>
        </w:rPr>
        <w:t>6:30~7:3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第二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</w:t>
      </w:r>
      <w:r>
        <w:rPr>
          <w:sz w:val="28"/>
          <w:szCs w:val="28"/>
        </w:rPr>
        <w:t>7:30~8:3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教育老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泽英（经贸）、常月琴（会计）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辅导员要准确通知学员参加专业教育上机培训；辅导员还应在专业教育的同时进行班级管理教育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8:00Z</dcterms:created>
  <dc:creator>teacher</dc:creator>
  <dc:description/>
  <cp:keywords/>
  <dc:language>en-US</dc:language>
  <cp:lastModifiedBy>island</cp:lastModifiedBy>
  <cp:lastPrinted>2010-04-01T14:16:00Z</cp:lastPrinted>
  <dcterms:modified xsi:type="dcterms:W3CDTF">2010-04-01T07:20:00Z</dcterms:modified>
  <cp:revision>4</cp:revision>
  <dc:subject/>
  <dc:title>财艺系07秋新生</dc:title>
</cp:coreProperties>
</file>