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sz w:val="32"/>
        </w:rPr>
      </w:pPr>
      <w:r>
        <w:rPr>
          <w:sz w:val="32"/>
        </w:rPr>
        <w:t>文化建设彰显魅力，宿舍管理呈现亮点</w:t>
      </w:r>
    </w:p>
    <w:p>
      <w:pPr>
        <w:pStyle w:val="Normal"/>
        <w:ind w:firstLine="2940"/>
        <w:rPr/>
      </w:pPr>
      <w:r>
        <w:rPr>
          <w:rFonts w:eastAsia="Times New Roman"/>
        </w:rPr>
        <w:t xml:space="preserve">                                    </w:t>
      </w:r>
      <w:r>
        <w:rPr/>
        <w:t>刘小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宿舍管理是我校学生管理的重要方面。我校有近</w:t>
      </w:r>
      <w:r>
        <w:rPr>
          <w:sz w:val="24"/>
        </w:rPr>
        <w:t>1800</w:t>
      </w:r>
      <w:r>
        <w:rPr>
          <w:sz w:val="24"/>
        </w:rPr>
        <w:t>名住宿生，宿舍管理的好坏直接影响到校园的稳定。如何在宿舍管理中在加强制度建设的同时渗透文化建设，让文化陶冶人、熏陶人、感染人、教育人，塑造人，这一直是我处探索的课题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自上学期学工处成立舍管科以来，在宿舍文化建设方面动了一些脑筋，有了一些新举措。每个宿舍区因地制宜开展宿舍文化建设活动，有黑板报的舍区，每月出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期黑板报，没有黑板报的舍区出小报，舍区醒目位置张贴宣传标语，在管理中渗透文化。学校还专门开展宿舍安全文明周活动，本学期还将开展宿舍文化节活动。以活动为载体，弘扬主旋律，帮助学生树立正确的世界观、人生观、价值观，提高学生的素质，培养学生的文明习惯。同时还利用这一阵地，向住宿同学介绍一些生活常识，社会新闻等，丰富同学课余生活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学期来，在宣传栏前驻足观看的人越来越多，主动参与文化建设的学生也越来越多。文化建设彰显魅力，宿舍管理呈现亮点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15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15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3219450" cy="4829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1500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1:18:00Z</dcterms:created>
  <dc:creator>teacher</dc:creator>
  <dc:description/>
  <dc:language>en-US</dc:language>
  <cp:lastModifiedBy>teacher</cp:lastModifiedBy>
  <dcterms:modified xsi:type="dcterms:W3CDTF">2008-03-20T06:40:00Z</dcterms:modified>
  <cp:revision>24</cp:revision>
  <dc:subject/>
  <dc:title>文化建设显魅力，宿舍管理呈亮点</dc:title>
</cp:coreProperties>
</file>