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9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元月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ascii="隶书" w:hAnsi="隶书" w:cs="GungsuhChe" w:eastAsia="隶书"/>
          <w:b/>
          <w:bCs/>
          <w:sz w:val="36"/>
        </w:rPr>
        <w:t>元月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一定要注意自己的监考时间，准时到考务室报到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抓紧将平时成绩录入到学校内部管理系统中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确定下学期课程任课教师，周五前与其他学院交换汇总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召开系部主任会议，商量下学期课务问题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结束工作安排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中，请各位老师查看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已进入期末复习、考试阶段，对班级学生常规管理不能放松，特别是夜不归宿情况要严格把关，如需请假，请辅导员及时与宿管请假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周开始期末考试，期末考试期间学生晚自习照常进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部分本周考完的班级辅导员认真开好最好一次班会，做好相关期末工作安排，加强学生假期的安全与法制教育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上半年拟发展学生党员群众座谈会</w:t>
      </w:r>
      <w:r>
        <w:rPr>
          <w:rFonts w:cs="宋体;SimSun"/>
          <w:kern w:val="0"/>
          <w:sz w:val="24"/>
        </w:rPr>
        <w:t>。</w:t>
      </w:r>
    </w:p>
    <w:p>
      <w:pPr>
        <w:pStyle w:val="Style15"/>
        <w:spacing w:lineRule="atLeast" w:line="360"/>
        <w:ind w:firstLine="240"/>
        <w:rPr>
          <w:b/>
          <w:b/>
          <w:color w:val="333333"/>
        </w:rPr>
      </w:pPr>
      <w:r>
        <w:rPr>
          <w:b/>
          <w:color w:val="333333"/>
        </w:rPr>
        <w:t>备注：</w:t>
      </w:r>
    </w:p>
    <w:p>
      <w:pPr>
        <w:pStyle w:val="Normal"/>
        <w:spacing w:lineRule="auto" w:line="360"/>
        <w:ind w:left="568" w:hanging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年制高职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各班安排结束工作，进行休业式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开始放假，寒假期间一、二年级学生完成寒假作业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568" w:hanging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年制高职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各班安排结束工作，进行休业式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开始放假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420" w:firstLine="145"/>
        <w:rPr/>
      </w:pPr>
      <w:r>
        <w:rPr>
          <w:rFonts w:ascii="宋体;SimSun" w:hAnsi="宋体;SimSun" w:cs="宋体;SimSun"/>
          <w:b/>
          <w:sz w:val="24"/>
        </w:rPr>
        <w:t>三年制中专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开始放假，寒假期间学生完成寒假作业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6-01-06T02:28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