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安全教育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（办公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国芳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学生安全是指“学生在学习、生活中，生命不受到危险，人身不受到威胁、伤害，财物不受到损失。安全关系到每个学生的切身利益，关系到每个家庭的幸福，关系到社会稳定。大家思考一下，如果没有一个安全环境，人们没有安全感，你们还能安心学习，用心学习，还能谈得上个人理想前途，成才就业，幸福人生吗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学校非常关心学生的安全问题，为什么学校、班主任等反反复复讲安全问题，经常开展安全教育，就是要求每个学生树立强烈的、牢固的安全意识、安全责任。安全无小事，在任何时候，做任何事情，首先我们应该把安全放在第一位，一切从安全出发，才能学习好、工作好，才能办成事，做成事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消防安全、交通安全、学生意外伤害是我校学生安全存在的三大隐患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消防安全：我校是市级防火安全重点单位，宿舍防火是我校安全工作的重中之重。住宿生近的来自新北区、戚墅堰区，远的来自苏北盐城、徐州。同学们远离父母。在外求学很不容易，学校关注宿舍安全，家长也十分担心你们的安全。宿舍人员集中，万一发生火灾，群死群伤，后果不堪设想。唯一的办法就是预防，提高防范意识，克服麻痹思想，消除安全隐患。宿舍管理条例中明确规定，宿舍内不得使用明火，不得使用违规电器，不准吸烟等等。你们做到没有？大部分同学应该说做到了，是好的。但一部分同学却没有做到，在宿舍里烧废纸，烧杂物；在宿舍偷偷摸摸使用吹风机、卷发器等违规电器；在宿舍抽烟，冬天甚至有同学坐在被褥里吸烟，这是很危险的。宿舍是公共场所，关系到宿舍所有人的安全问题，出了事，是要负法律责任的，追究刑事责任的。在此，我要特别奉劝一部分同学，不要再使用违规电器，不要在宿舍内吸烟等等，以免造成不必要的伤害和损失，学校将采取严厉措施，消除这一顽症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交通安全：校门口马路是交通的要道，车水马龙，很容易发生交通事故。学校进行了广泛宣传、也采取了很多措施，但还有一些同学视生命不顾，图方便，跨栏横穿马路，这是很危险的。根据交通法规，行人横穿马路造成人员伤亡，行人是要负全责的。同学们要自觉遵守交通法规，维护大学生的形象，维护学校的名声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意外伤害：天气转暖，白天时间长，同学们活动时间相对长了，同学相处难免磕磕碰碰。同学之间用不着为了一点小事大动干戈，造成伤害，特别是有的同学在校与同学发生争执，竟然与社会闲散人员勾结，挑衅、打架，造成人员伤害。我校将从严处理这一事端。在此也特别提醒女生，夜间不要单独外出，不要走偏僻小弄，以免发生意外。除此之外，还要提醒同学们要提高警惕，防诈骗、防传销、防盗等等，如果发生情况请及时报告校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总之要求每位学生要严格遵守学校各项规章制度，牢固树立安全意识，高高兴兴上学，平平安安回家。平安就是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16:00Z</dcterms:created>
  <dc:creator>User</dc:creator>
  <dc:description/>
  <cp:keywords/>
  <dc:language>en-US</dc:language>
  <cp:lastModifiedBy>Administrators</cp:lastModifiedBy>
  <dcterms:modified xsi:type="dcterms:W3CDTF">2009-03-25T06:06:00Z</dcterms:modified>
  <cp:revision>21</cp:revision>
  <dc:subject/>
  <dc:title>学生安全教育</dc:title>
</cp:coreProperties>
</file>