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开放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（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中心组、党员、教职工政治理论学习计划</w:t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8"/>
        <w:gridCol w:w="3616"/>
        <w:gridCol w:w="2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常州市政府工作报告专题学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中共常州市委召开十一届八次全体（扩大）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动适应新常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极展现新作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力推动常州经济社会发展迈上新台阶》（《常州日报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政府工作报告—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在常州市第十五届人民代表大会第四次会议上》（《常州日报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自学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结合学校实际，讨论如何科学认识新常态，并在主动适应新常态的过程中展现新作为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加强和改进新形势下高校宣传思想工作专题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专题发言：蔡廷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共中央办公厅、国务院办公厅印发</w:t>
            </w:r>
            <w:r>
              <w:rPr/>
              <w:t>的</w:t>
            </w:r>
            <w:r>
              <w:rPr/>
              <w:t>《关于进一步加强和改进新形势下高校宣传思想工作的意见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进一步提高高校教师队伍思想政治素质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合学校实际，讨论如何进一步加强学校宣传工作，营造良好的舆论氛围，提升学校的社会影响力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型期新技术服务终身教育专题学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张惠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转型期新技术服务终身教育的制度选择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终身学习新范式与新媒体学习超市建设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运用现代信息技术更好地推动学校转型发展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政建设专题学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党的群众路线教育实践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第十章 把权利关进制度的笼子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廉洁自律规定选编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培育和践行社会主义核心价值观”、“以核心价值观化解转型期道德建设难题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学校廉政文化建设？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治国、依法治校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题发言：张晓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党的十八届四中全会〈决定〉学习辅导百问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必须坚持的五项原则”、“党员干部要学好用好政治经济学”部分；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须处理好三个关系”、“党的领导、人民当家作主、依法治国关系的历史演进”、“共产党员要带头培养和运用法治思维”、“法治思维的独特性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、干部应如何培养和运用法治思维，从而更好地推进依法治校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定理想信念，全面深化改革专题学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习近平总书记系列重要讲话读本》“敢于啃硬骨头 敢于涉险滩——关于全面深化改革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信心 凝聚共识”、“用理想信念补充精神上的‘钙’”、“理想”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共产党人应树立怎样的理想信念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身实际，谈谈如何坚定理想信念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安排说明及学习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月一次，定时组织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治理论学习材料可从我校“党建在线”网“理论学习”栏目下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7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中共常州开放大学委员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五年三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崔翠</dc:creator>
  <dc:description/>
  <cp:keywords/>
  <dc:language>en-US</dc:language>
  <cp:lastModifiedBy>崔翠</cp:lastModifiedBy>
  <dcterms:modified xsi:type="dcterms:W3CDTF">2015-03-10T08:56:00Z</dcterms:modified>
  <cp:revision>17</cp:revision>
  <dc:subject/>
  <dc:title>常州开放大学2015上半年政治理论学习计划</dc:title>
</cp:coreProperties>
</file>