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财艺系如期举行全日制学生教学问卷调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为了了解学生对本系任课教师的教学等情况，进一步采取针对性措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我系在五号楼</w:t>
      </w:r>
      <w:r>
        <w:rPr>
          <w:sz w:val="24"/>
        </w:rPr>
        <w:t>201</w:t>
      </w:r>
      <w:r>
        <w:rPr>
          <w:sz w:val="24"/>
        </w:rPr>
        <w:t>室召开全日制学生问卷调查和座谈会，会议由分管教学的系主任主持召开，到会的班干部代表对本班的任课教师如实反映了教学情况，会后我系对调查情况迅速汇总分析，统计显示学生对在我系上课的绝大多数教师（累计</w:t>
      </w:r>
      <w:r>
        <w:rPr>
          <w:sz w:val="24"/>
        </w:rPr>
        <w:t>62</w:t>
      </w:r>
      <w:r>
        <w:rPr>
          <w:sz w:val="24"/>
        </w:rPr>
        <w:t>人次）评价较好，理由充分，同时对个别教师也提出建议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针对上述情况，我系将进一步加强教学管理，从而推进我系教学朝着</w:t>
      </w:r>
      <w:r>
        <w:rPr>
          <w:color w:val="000000"/>
          <w:sz w:val="24"/>
        </w:rPr>
        <w:t>有序、</w:t>
      </w:r>
      <w:r>
        <w:rPr>
          <w:color w:val="000000"/>
          <w:sz w:val="24"/>
        </w:rPr>
        <w:t>规范、优质的方向发展。</w:t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财经与艺术系</w:t>
      </w:r>
    </w:p>
    <w:p>
      <w:pPr>
        <w:pStyle w:val="Normal"/>
        <w:ind w:firstLine="6360"/>
        <w:rPr>
          <w:color w:val="000000"/>
          <w:sz w:val="24"/>
        </w:rPr>
      </w:pPr>
      <w:r>
        <w:rPr>
          <w:color w:val="000000"/>
          <w:sz w:val="24"/>
        </w:rPr>
        <w:t>（胡燕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财经与艺术系学生教学座谈及问卷调查见下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财经与艺术系学生教学座谈及问卷调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74"/>
        <w:rPr>
          <w:sz w:val="28"/>
          <w:szCs w:val="28"/>
        </w:rPr>
      </w:pPr>
      <w:r>
        <w:rPr>
          <w:sz w:val="28"/>
          <w:szCs w:val="28"/>
        </w:rPr>
        <w:t>为了解开学至今我系教学情况，总结经验，发现问题，采取对策，形成良好的教学循环，特邀您参加我系专门组织的教学座谈及问卷调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所在的班级是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您认真思考，全面分析后，客观负责地回答下列问题，谢谢合作！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认为本班教学较好老师是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理由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；一般的老师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理由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较差的老师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理由是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您认为本系的教学管理较好的方面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理由是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一般的方面是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，理由是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较差的方面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理由是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您对本系的教学及其管理有何其它建议？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5:00Z</dcterms:created>
  <dc:creator>Administrators</dc:creator>
  <dc:description/>
  <cp:keywords/>
  <dc:language>en-US</dc:language>
  <cp:lastModifiedBy>Administrators</cp:lastModifiedBy>
  <cp:lastPrinted>2007-04-09T16:01:00Z</cp:lastPrinted>
  <dcterms:modified xsi:type="dcterms:W3CDTF">2007-04-09T09:02:00Z</dcterms:modified>
  <cp:revision>12</cp:revision>
  <dc:subject/>
  <dc:title>财艺系</dc:title>
</cp:coreProperties>
</file>