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周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合格专业建设方案评比在</w:t>
      </w:r>
      <w:r>
        <w:rPr>
          <w:rFonts w:cs="宋体;SimSun" w:ascii="宋体;SimSun" w:hAnsi="宋体;SimSun"/>
          <w:sz w:val="24"/>
        </w:rPr>
        <w:t>5-10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报告厅召开全校教师会议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教工运动会，请全体老师准时参加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校区建议功能需求上报学校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任课老师注意网上实时教学活动的开展时间，组织好学员认真参加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班主任继续强化各班、各宿舍的日检工作：确保教室（公用教室、夜自习教室）、宿舍整洁美观；杜绝夜不归宿现象；减少宿舍有烟头情况；严格夜自习制度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请新生班主任带领班级学生参加“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终身学习活动周启动仪式暨常州社区大讲堂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讲”，地点大礼堂。请提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入座，并保持安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-28</w:t>
      </w:r>
      <w:r>
        <w:rPr>
          <w:rFonts w:ascii="宋体;SimSun" w:hAnsi="宋体;SimSun" w:cs="宋体;SimSun"/>
          <w:sz w:val="24"/>
        </w:rPr>
        <w:t>日下午召开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秋季校园田径运动会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各班请在操场集中，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举行入场式。请班主任带队并组织学生全程、全员参加；关注运动员的参赛过程，确保安全；及时发现优秀典型、宣传弘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3:00Z</dcterms:created>
  <dc:creator>teacher</dc:creator>
  <dc:description/>
  <cp:keywords/>
  <dc:language>en-US</dc:language>
  <cp:lastModifiedBy>微软中国</cp:lastModifiedBy>
  <cp:lastPrinted>2016-10-08T15:25:00Z</cp:lastPrinted>
  <dcterms:modified xsi:type="dcterms:W3CDTF">2016-10-24T06:07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